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spacing w:lineRule="auto" w:line="276"/>
        <w:ind w:left="4678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тверждено</w:t>
      </w:r>
    </w:p>
    <w:p>
      <w:pPr>
        <w:pStyle w:val="Normal"/>
        <w:widowControl/>
        <w:spacing w:lineRule="auto" w:line="276"/>
        <w:ind w:left="4678" w:hanging="0"/>
        <w:rPr/>
      </w:pPr>
      <w:r>
        <w:rPr>
          <w:b/>
          <w:sz w:val="24"/>
          <w:szCs w:val="24"/>
          <w:lang w:val="ru-RU"/>
        </w:rPr>
        <w:t xml:space="preserve">Решением Общего собрания членов Ассоциации </w:t>
      </w:r>
      <w:r>
        <w:rPr>
          <w:b/>
          <w:bCs/>
          <w:sz w:val="24"/>
          <w:szCs w:val="24"/>
          <w:lang w:val="ru-RU"/>
        </w:rPr>
        <w:t>Саморегулируемой организации</w:t>
      </w:r>
    </w:p>
    <w:p>
      <w:pPr>
        <w:pStyle w:val="Normal"/>
        <w:widowControl/>
        <w:ind w:left="467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Проектировщики Приморского края»</w:t>
      </w:r>
    </w:p>
    <w:p>
      <w:pPr>
        <w:pStyle w:val="Normal"/>
        <w:widowControl/>
        <w:ind w:left="4678" w:firstLine="396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ind w:left="3540" w:firstLine="708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>Протокол № 25 от «__» ___ 2016 г.</w:t>
      </w:r>
    </w:p>
    <w:p>
      <w:pPr>
        <w:pStyle w:val="Normal"/>
        <w:widowControl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p>
      <w:pPr>
        <w:pStyle w:val="Normal"/>
        <w:ind w:left="4820" w:hanging="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Стандарты и Правила </w:t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аморегулирования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ссоциации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аморегулируемой организации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роектировщики Приморского края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ОЕКТ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. Владивосток, 2016 г.</w:t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tents1"/>
        <w:tabs>
          <w:tab w:val="clear" w:pos="708"/>
          <w:tab w:val="right" w:pos="9771" w:leader="dot"/>
        </w:tabs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tents1"/>
        <w:tabs>
          <w:tab w:val="clear" w:pos="708"/>
          <w:tab w:val="right" w:pos="9771" w:leader="dot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содержание: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ие положения ____________________________________________________________3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Требования к договорам подряда на проектные работы,</w:t>
      </w:r>
      <w:r>
        <w:rPr>
          <w:b/>
          <w:sz w:val="24"/>
          <w:szCs w:val="24"/>
          <w:lang w:val="ru-RU"/>
        </w:rPr>
        <w:t xml:space="preserve"> котор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казывают влияние на безопасность объектов капитального строительства _________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Требования к исполнителям работ – членам Ассоциации, осуществля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готовку проектной документации на объекты капитального строительства ______ 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Требования по страхованию членами Ассоциации граждан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ветственности, которая может наступить в случае причи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реда вследствие недостатков работ, которые оказывают влия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безопасность объектов капитального строительства  ___________________________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Требования к </w:t>
      </w:r>
      <w:r>
        <w:rPr>
          <w:b/>
          <w:color w:val="000000"/>
          <w:sz w:val="24"/>
          <w:szCs w:val="24"/>
          <w:lang w:val="ru-RU"/>
        </w:rPr>
        <w:t xml:space="preserve">осуществлению </w:t>
      </w:r>
      <w:r>
        <w:rPr>
          <w:b/>
          <w:sz w:val="24"/>
          <w:szCs w:val="24"/>
          <w:lang w:val="ru-RU"/>
        </w:rPr>
        <w:t xml:space="preserve">членами Ассоциации </w:t>
      </w:r>
      <w:r>
        <w:rPr>
          <w:b/>
          <w:color w:val="000000"/>
          <w:sz w:val="24"/>
          <w:szCs w:val="24"/>
          <w:lang w:val="ru-RU"/>
        </w:rPr>
        <w:t xml:space="preserve">информационной деятельности                                                _______________________________________________________________________________7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 Общие требования к работам по разработке проектной документации      _________ 7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ебования к продукции, используемой при выполн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 по подготовке проектной документации ____________________________________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Обеспечение Ассоциацией доступа к информ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воей деятельности и деятельности своих членов ________________________________ 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Обязательное членство в  Национальном объедин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морегулируемых организаций _________________________________________________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Заключительные положения ________________________________________________ 1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.1. Настоящие  Стандарты и Правила  саморегулирования (далее - Стандарты и Правила) устанавливают требования к членам Ассоциации Саморегулируемой организации «Проектировщики Приморского края»  (далее - Ассоциация), в соответствии с Градостроительным кодексом РФ, Федеральным законом </w:t>
      </w:r>
      <w:r>
        <w:rPr>
          <w:bCs/>
          <w:sz w:val="24"/>
          <w:szCs w:val="24"/>
          <w:lang w:val="ru-RU"/>
        </w:rPr>
        <w:t xml:space="preserve">от 01.12.2007 № 315-ФЗ </w:t>
      </w:r>
      <w:r>
        <w:rPr>
          <w:sz w:val="24"/>
          <w:szCs w:val="24"/>
          <w:lang w:val="ru-RU"/>
        </w:rPr>
        <w:t xml:space="preserve">«О саморегулируемых организациях» и другими правовыми и нормативными актам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тандарты саморегулирования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авила саморегулирования - документ, устанавливающий требования к предпринимательской деятельности членов саморегулируемой организации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Требования к договорам подряда на проектные работы,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торые оказывают влияние на безопасность объек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питального строительств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заключении договоров подряда на проектные работы с целью производства проектной документации, члены Ассоциации обязаны выполнять нормы законодательства РФ о подряде, в том числе параграфа 1 главы 37 Гражданского кодекса РФ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Член Ассоциации, обязующийся по договору подряда на проектные работы в установленный договором срок изготовить по заданию заказчика определенную проектную продукцию или произвести комплекс неразрывно связанных между собой проектных работ (далее – генеральный подрядчик), вправе привлечь к исполнению своих обязательств других лиц (субподрядчиков), если иное не предусмотрено договор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lang w:val="ru-RU"/>
        </w:rPr>
        <w:t xml:space="preserve">Подрядчик – член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 обязан осуществлять проектирование и связанные с ним работы в соответствии с техническим заданием, определяющим объем, содержание работ и другие предъявляемые к ним требования, а также в соответствии со сметой, определяющей цену работ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При заключении договоров подряда на проектные работы, в которых член Ассоциации выступает подрядчиком, не допускаются отклонения от норм обязательных стандартов и правил, нарушающие условия обеспечения </w:t>
      </w:r>
      <w:r>
        <w:rPr>
          <w:bCs/>
          <w:sz w:val="24"/>
          <w:szCs w:val="24"/>
          <w:lang w:val="ru-RU"/>
        </w:rPr>
        <w:t xml:space="preserve">безопас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2.5. Заказчик вправе осуществлять контроль и надзор за ходом и качеством выполняемых проектных работ, соблюдением сроков их выполнения (графика), не вмешиваясь при этом в оперативно-хозяйственную деятельность подрядчик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Требования к исполнителям работ – членам Ассоциации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уществляющим подготовку проектной документации на объек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питального строитель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постоянно повышать свои профессиональные знания и мастерство в областях, имеющих отношение к профессиональн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соблюдать нормы, определенные законодательством (федеральные, региональные, местные), в том числе правила землепользования и застройки городов и других населенных мес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стремиться к выполнению работы без задержек, в установленные договорными обязательствами сро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Ассоциации и их сотрудники должны держать в курсе своего заказчика относительно хода проектных работ, информируя его в процессе о принятых решениях, которые могут повлиять на качество или стоимость работ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соблюдать конфиденциальность в отношении дел своих заказчиков и не раскрывать конфиденциальной информации, без предварительного согласия заказчика, или требования органа власти, например, когда раскрытие осуществляется по требованию судебной инстан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информировать заказчика, владельца или подрядчика об обстоятельствах, которые могут быть причиной конфликта интере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стремиться своими действиями способствовать поддержанию достойного имиджа профессии проектировщи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должны обеспечивать своим компаньонам и сотрудникам подходящие условия работы, справедливо компенсируя их труд, содействуя их профессиональному росту и повышая уровень их квалифик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должны опираться, при формировании своей профессиональной репутации, на качество только своих услуг и рабо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Ассоциации и их сотрудники не вправе допускать дискриминации по отношению друг к другу по национальному и религиозному признакам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ссоциации и их сотрудники не вправе присваивать интеллектуальную собственность, принадлежащую другому члену Ассоци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ленами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 не допускается осуществление каких-либо действий, причиняющих ущерб другим участникам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, в том числе недобросовестной конкуренции, любых других действий, направленных на приобретение преимуществ в деятельности в области </w:t>
      </w:r>
      <w:r>
        <w:rPr>
          <w:sz w:val="24"/>
          <w:szCs w:val="24"/>
          <w:lang w:val="ru-RU"/>
        </w:rPr>
        <w:t>архитектурно-строительного проектирования,</w:t>
      </w:r>
      <w:r>
        <w:rPr>
          <w:color w:val="000000"/>
          <w:sz w:val="24"/>
          <w:szCs w:val="24"/>
          <w:lang w:val="ru-RU"/>
        </w:rPr>
        <w:t xml:space="preserve"> которые противоречат положениям действующего законодательства, обычаям делового оборота, требованиям добропорядочности, разумности и справедливости и могут причинить убытки другим участникам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 либо нанести ущерб их деловой репут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 допускается злоупотребление доминирующим положением на рынке </w:t>
      </w:r>
      <w:r>
        <w:rPr>
          <w:sz w:val="24"/>
          <w:szCs w:val="24"/>
          <w:lang w:val="ru-RU"/>
        </w:rPr>
        <w:t xml:space="preserve">проектной </w:t>
      </w:r>
      <w:r>
        <w:rPr>
          <w:color w:val="000000"/>
          <w:sz w:val="24"/>
          <w:szCs w:val="24"/>
          <w:lang w:val="ru-RU"/>
        </w:rPr>
        <w:t xml:space="preserve">продукции членами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, а также заключение с этой целью соглашений между членами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 и другими участниками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3.14. Не допускается реализация </w:t>
      </w:r>
      <w:r>
        <w:rPr>
          <w:sz w:val="24"/>
          <w:szCs w:val="24"/>
          <w:lang w:val="ru-RU"/>
        </w:rPr>
        <w:t>членами Ассоциации проектной продукции</w:t>
      </w:r>
      <w:r>
        <w:rPr>
          <w:color w:val="000000"/>
          <w:sz w:val="24"/>
          <w:szCs w:val="24"/>
          <w:lang w:val="ru-RU"/>
        </w:rPr>
        <w:t>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3.15. Не допускается </w:t>
      </w:r>
      <w:r>
        <w:rPr>
          <w:sz w:val="24"/>
          <w:szCs w:val="24"/>
          <w:lang w:val="ru-RU"/>
        </w:rPr>
        <w:t xml:space="preserve">осуществление членами Ассоциации </w:t>
      </w:r>
      <w:r>
        <w:rPr>
          <w:color w:val="000000"/>
          <w:sz w:val="24"/>
          <w:szCs w:val="24"/>
          <w:lang w:val="ru-RU"/>
        </w:rPr>
        <w:t xml:space="preserve">каких-либо </w:t>
      </w:r>
      <w:r>
        <w:rPr>
          <w:sz w:val="24"/>
          <w:szCs w:val="24"/>
          <w:lang w:val="ru-RU"/>
        </w:rPr>
        <w:t>действий, причиняющих ущерб или моральный вред потребителям проектной продукции, лицам, использующим проектную продукцию или подвергающимся воздействию результатов архитектурно-строительного проектирования,</w:t>
      </w:r>
      <w:r>
        <w:rPr>
          <w:color w:val="000000"/>
          <w:sz w:val="24"/>
          <w:szCs w:val="24"/>
          <w:lang w:val="ru-RU"/>
        </w:rPr>
        <w:t xml:space="preserve"> в том числе </w:t>
      </w:r>
      <w:r>
        <w:rPr>
          <w:sz w:val="24"/>
          <w:szCs w:val="24"/>
          <w:lang w:val="ru-RU"/>
        </w:rPr>
        <w:t>реализация проектной продукции с нарушением норм п.</w:t>
      </w:r>
      <w:r>
        <w:rPr>
          <w:color w:val="000000"/>
          <w:sz w:val="24"/>
          <w:szCs w:val="24"/>
          <w:lang w:val="ru-RU"/>
        </w:rPr>
        <w:t>п.</w:t>
      </w:r>
      <w:r>
        <w:rPr>
          <w:sz w:val="24"/>
          <w:szCs w:val="24"/>
          <w:lang w:val="ru-RU"/>
        </w:rPr>
        <w:t xml:space="preserve"> 3.16</w:t>
      </w:r>
      <w:r>
        <w:rPr>
          <w:color w:val="000000"/>
          <w:sz w:val="24"/>
          <w:szCs w:val="24"/>
          <w:lang w:val="ru-RU"/>
        </w:rPr>
        <w:t xml:space="preserve"> и 3.17</w:t>
      </w:r>
      <w:r>
        <w:rPr>
          <w:sz w:val="24"/>
          <w:szCs w:val="24"/>
          <w:lang w:val="ru-RU"/>
        </w:rPr>
        <w:t xml:space="preserve"> настоящих Прави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3.16. </w:t>
      </w:r>
      <w:r>
        <w:rPr>
          <w:color w:val="000000"/>
          <w:sz w:val="24"/>
          <w:szCs w:val="24"/>
          <w:lang w:val="ru-RU"/>
        </w:rPr>
        <w:t xml:space="preserve">Не допускается </w:t>
      </w:r>
      <w:r>
        <w:rPr>
          <w:sz w:val="24"/>
          <w:szCs w:val="24"/>
          <w:lang w:val="ru-RU"/>
        </w:rPr>
        <w:t xml:space="preserve">реализация членами Ассоциации проектной продукции, </w:t>
      </w:r>
      <w:r>
        <w:rPr>
          <w:color w:val="000000"/>
          <w:sz w:val="24"/>
          <w:szCs w:val="24"/>
          <w:lang w:val="ru-RU"/>
        </w:rPr>
        <w:t xml:space="preserve">не отвечающей </w:t>
      </w:r>
      <w:r>
        <w:rPr>
          <w:sz w:val="24"/>
          <w:szCs w:val="24"/>
          <w:lang w:val="ru-RU"/>
        </w:rPr>
        <w:t xml:space="preserve">обязательным </w:t>
      </w:r>
      <w:r>
        <w:rPr>
          <w:color w:val="000000"/>
          <w:sz w:val="24"/>
          <w:szCs w:val="24"/>
          <w:lang w:val="ru-RU"/>
        </w:rPr>
        <w:t xml:space="preserve">стандартам и правилам, </w:t>
      </w:r>
      <w:r>
        <w:rPr>
          <w:sz w:val="24"/>
          <w:szCs w:val="24"/>
          <w:lang w:val="ru-RU"/>
        </w:rPr>
        <w:t xml:space="preserve">в том случае, если такое отклонение от их норм может нанести вред жизни или здоровью граждан, иным образом прямо или косвенно нарушает условия обеспечения </w:t>
      </w:r>
      <w:r>
        <w:rPr>
          <w:bCs/>
          <w:color w:val="000000"/>
          <w:sz w:val="24"/>
          <w:szCs w:val="24"/>
          <w:lang w:val="ru-RU"/>
        </w:rPr>
        <w:t>безопас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3.17. В случае отклонения качества проектной продукции от рекомендательных </w:t>
      </w:r>
      <w:r>
        <w:rPr>
          <w:color w:val="000000"/>
          <w:sz w:val="24"/>
          <w:szCs w:val="24"/>
          <w:lang w:val="ru-RU"/>
        </w:rPr>
        <w:t xml:space="preserve">стандартов и правил, а также </w:t>
      </w:r>
      <w:r>
        <w:rPr>
          <w:sz w:val="24"/>
          <w:szCs w:val="24"/>
          <w:lang w:val="ru-RU"/>
        </w:rPr>
        <w:t xml:space="preserve">в случае отклонения от норм обязательных </w:t>
      </w:r>
      <w:r>
        <w:rPr>
          <w:color w:val="000000"/>
          <w:sz w:val="24"/>
          <w:szCs w:val="24"/>
          <w:lang w:val="ru-RU"/>
        </w:rPr>
        <w:t>стандартов и правил,</w:t>
      </w:r>
      <w:r>
        <w:rPr>
          <w:sz w:val="24"/>
          <w:szCs w:val="24"/>
          <w:lang w:val="ru-RU"/>
        </w:rPr>
        <w:t xml:space="preserve"> если данное отклонение не нарушает условия обеспечения </w:t>
      </w:r>
      <w:r>
        <w:rPr>
          <w:bCs/>
          <w:color w:val="000000"/>
          <w:sz w:val="24"/>
          <w:szCs w:val="24"/>
          <w:lang w:val="ru-RU"/>
        </w:rPr>
        <w:t>безопасности,</w:t>
      </w:r>
      <w:r>
        <w:rPr>
          <w:sz w:val="24"/>
          <w:szCs w:val="24"/>
          <w:lang w:val="ru-RU"/>
        </w:rPr>
        <w:t xml:space="preserve"> при реализации такой проектной продукции члены Ассоциации должны</w:t>
      </w:r>
      <w:r>
        <w:rPr>
          <w:color w:val="000000"/>
          <w:sz w:val="24"/>
          <w:szCs w:val="24"/>
          <w:lang w:val="ru-RU"/>
        </w:rPr>
        <w:t xml:space="preserve"> сопровождать информацию о них указанием на иной </w:t>
      </w:r>
      <w:r>
        <w:rPr>
          <w:sz w:val="24"/>
          <w:szCs w:val="24"/>
          <w:lang w:val="ru-RU"/>
        </w:rPr>
        <w:t xml:space="preserve">гарантируемый уровень </w:t>
      </w:r>
      <w:r>
        <w:rPr>
          <w:bCs/>
          <w:color w:val="000000"/>
          <w:sz w:val="24"/>
          <w:szCs w:val="24"/>
          <w:lang w:val="ru-RU"/>
        </w:rPr>
        <w:t>безопасности</w:t>
      </w:r>
      <w:r>
        <w:rPr>
          <w:sz w:val="24"/>
          <w:szCs w:val="24"/>
          <w:lang w:val="ru-RU"/>
        </w:rPr>
        <w:t xml:space="preserve"> и (или) кач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8. Члены Ассоциации не должны</w:t>
      </w:r>
      <w:r>
        <w:rPr>
          <w:color w:val="000000"/>
          <w:sz w:val="24"/>
          <w:szCs w:val="24"/>
          <w:lang w:val="ru-RU"/>
        </w:rPr>
        <w:t xml:space="preserve"> производить действия, нарушающие нормы </w:t>
      </w:r>
      <w:r>
        <w:rPr>
          <w:sz w:val="24"/>
          <w:szCs w:val="24"/>
          <w:lang w:val="ru-RU"/>
        </w:rPr>
        <w:t>Закона РФ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19. Члены Ассоциации не должны</w:t>
      </w:r>
      <w:r>
        <w:rPr>
          <w:color w:val="000000"/>
          <w:sz w:val="24"/>
          <w:szCs w:val="24"/>
          <w:lang w:val="ru-RU"/>
        </w:rPr>
        <w:t xml:space="preserve"> распространять или способствовать распространению </w:t>
      </w:r>
      <w:r>
        <w:rPr>
          <w:sz w:val="24"/>
          <w:szCs w:val="24"/>
          <w:lang w:val="ru-RU"/>
        </w:rPr>
        <w:t xml:space="preserve">информации, </w:t>
      </w:r>
      <w:r>
        <w:rPr>
          <w:color w:val="000000"/>
          <w:sz w:val="24"/>
          <w:szCs w:val="24"/>
          <w:lang w:val="ru-RU"/>
        </w:rPr>
        <w:t xml:space="preserve">вводящей в заблуждение </w:t>
      </w:r>
      <w:r>
        <w:rPr>
          <w:sz w:val="24"/>
          <w:szCs w:val="24"/>
          <w:lang w:val="ru-RU"/>
        </w:rPr>
        <w:t xml:space="preserve">потребителей производимой ими проектной продукции, иных лиц, использующих проектную продукцию, о качестве и стоимости этой продукции, производимых в связи с ее реализацией </w:t>
      </w:r>
      <w:r>
        <w:rPr>
          <w:color w:val="000000"/>
          <w:sz w:val="24"/>
          <w:szCs w:val="24"/>
          <w:lang w:val="ru-RU"/>
        </w:rPr>
        <w:t>дополнительных работах (услугах)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аспространять или способствовать распространению иной недостоверной </w:t>
      </w:r>
      <w:r>
        <w:rPr>
          <w:sz w:val="24"/>
          <w:szCs w:val="24"/>
          <w:lang w:val="ru-RU"/>
        </w:rPr>
        <w:t xml:space="preserve">информации, осуществлять </w:t>
      </w:r>
      <w:r>
        <w:rPr>
          <w:color w:val="000000"/>
          <w:sz w:val="24"/>
          <w:szCs w:val="24"/>
          <w:lang w:val="ru-RU"/>
        </w:rPr>
        <w:t xml:space="preserve">какие-либо другие </w:t>
      </w:r>
      <w:r>
        <w:rPr>
          <w:sz w:val="24"/>
          <w:szCs w:val="24"/>
          <w:lang w:val="ru-RU"/>
        </w:rPr>
        <w:t xml:space="preserve">действия, </w:t>
      </w:r>
      <w:r>
        <w:rPr>
          <w:color w:val="000000"/>
          <w:sz w:val="24"/>
          <w:szCs w:val="24"/>
          <w:lang w:val="ru-RU"/>
        </w:rPr>
        <w:t xml:space="preserve">вводящие в заблуждение </w:t>
      </w:r>
      <w:r>
        <w:rPr>
          <w:sz w:val="24"/>
          <w:szCs w:val="24"/>
          <w:lang w:val="ru-RU"/>
        </w:rPr>
        <w:t>потребителей проектн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20. Не допуска</w:t>
      </w:r>
      <w:r>
        <w:rPr>
          <w:color w:val="000000"/>
          <w:sz w:val="24"/>
          <w:szCs w:val="24"/>
          <w:lang w:val="ru-RU"/>
        </w:rPr>
        <w:t xml:space="preserve">ется обусловливать со стороны членов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 приобретение </w:t>
      </w:r>
      <w:r>
        <w:rPr>
          <w:sz w:val="24"/>
          <w:szCs w:val="24"/>
          <w:lang w:val="ru-RU"/>
        </w:rPr>
        <w:t xml:space="preserve">потребителями проектной продукции </w:t>
      </w:r>
      <w:r>
        <w:rPr>
          <w:color w:val="000000"/>
          <w:sz w:val="24"/>
          <w:szCs w:val="24"/>
          <w:lang w:val="ru-RU"/>
        </w:rPr>
        <w:t xml:space="preserve">обязательным приобретением иных товаров (работ, услуг). Члены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олжны</w:t>
      </w:r>
      <w:r>
        <w:rPr>
          <w:color w:val="000000"/>
          <w:sz w:val="24"/>
          <w:szCs w:val="24"/>
          <w:lang w:val="ru-RU"/>
        </w:rPr>
        <w:t xml:space="preserve"> без согласия потребителя </w:t>
      </w:r>
      <w:r>
        <w:rPr>
          <w:sz w:val="24"/>
          <w:szCs w:val="24"/>
          <w:lang w:val="ru-RU"/>
        </w:rPr>
        <w:t xml:space="preserve">проектной продукции </w:t>
      </w:r>
      <w:r>
        <w:rPr>
          <w:color w:val="000000"/>
          <w:sz w:val="24"/>
          <w:szCs w:val="24"/>
          <w:lang w:val="ru-RU"/>
        </w:rPr>
        <w:t xml:space="preserve">выполнять дополнительные работы, услуги за плату. Потребитель </w:t>
      </w:r>
      <w:r>
        <w:rPr>
          <w:sz w:val="24"/>
          <w:szCs w:val="24"/>
          <w:lang w:val="ru-RU"/>
        </w:rPr>
        <w:t xml:space="preserve">проектной продукции </w:t>
      </w:r>
      <w:r>
        <w:rPr>
          <w:color w:val="000000"/>
          <w:sz w:val="24"/>
          <w:szCs w:val="24"/>
          <w:lang w:val="ru-RU"/>
        </w:rPr>
        <w:t>вправе отказаться от оплаты таких работ (услуг), а если они оплачены, потребитель вправе потребовать возврата уплаченной су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3.21. Вред, причиненный жизни, здоровью или имуществу потребителя </w:t>
      </w:r>
      <w:r>
        <w:rPr>
          <w:bCs/>
          <w:sz w:val="24"/>
          <w:szCs w:val="24"/>
          <w:lang w:val="ru-RU"/>
        </w:rPr>
        <w:t xml:space="preserve">или иных </w:t>
      </w:r>
      <w:r>
        <w:rPr>
          <w:sz w:val="24"/>
          <w:szCs w:val="24"/>
          <w:lang w:val="ru-RU"/>
        </w:rPr>
        <w:t xml:space="preserve">лиц, использующих проектную продукцию, </w:t>
      </w:r>
      <w:r>
        <w:rPr>
          <w:color w:val="000000"/>
          <w:sz w:val="24"/>
          <w:szCs w:val="24"/>
          <w:lang w:val="ru-RU"/>
        </w:rPr>
        <w:t>вследствие конструктивных, производственных или иных недостатков проектной продукции, подлежит возмещению со стороны производителя такой продукц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полном объем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22. Моральный вред, причиненный потребителю </w:t>
      </w:r>
      <w:r>
        <w:rPr>
          <w:sz w:val="24"/>
          <w:szCs w:val="24"/>
          <w:lang w:val="ru-RU"/>
        </w:rPr>
        <w:t>проектной продукции</w:t>
      </w:r>
      <w:r>
        <w:rPr>
          <w:bCs/>
          <w:sz w:val="24"/>
          <w:szCs w:val="24"/>
          <w:lang w:val="ru-RU"/>
        </w:rPr>
        <w:t xml:space="preserve"> вследствие нарушения </w:t>
      </w:r>
      <w:r>
        <w:rPr>
          <w:sz w:val="24"/>
          <w:szCs w:val="24"/>
          <w:lang w:val="ru-RU"/>
        </w:rPr>
        <w:t>членом Ассоциации норм настоящих Правил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длежит компенсации при наличии вины</w:t>
      </w:r>
      <w:r>
        <w:rPr>
          <w:sz w:val="24"/>
          <w:szCs w:val="24"/>
          <w:lang w:val="ru-RU"/>
        </w:rPr>
        <w:t xml:space="preserve"> члена Ассоциации, в порядке, предусмотренном действующим законодательством</w:t>
      </w:r>
      <w:r>
        <w:rPr>
          <w:bCs/>
          <w:sz w:val="24"/>
          <w:szCs w:val="24"/>
          <w:lang w:val="ru-RU"/>
        </w:rPr>
        <w:t xml:space="preserve">. Компенсация морального вреда осуществляется независимо от возмещения имущественного вреда и понесенных потребителем убытков. Размер компенсации морального вреда определяется при рассмотрении дела о нарушении указанных </w:t>
      </w:r>
      <w:r>
        <w:rPr>
          <w:sz w:val="24"/>
          <w:szCs w:val="24"/>
          <w:lang w:val="ru-RU"/>
        </w:rPr>
        <w:t xml:space="preserve">норм </w:t>
      </w:r>
      <w:r>
        <w:rPr>
          <w:bCs/>
          <w:sz w:val="24"/>
          <w:szCs w:val="24"/>
          <w:lang w:val="ru-RU"/>
        </w:rPr>
        <w:t xml:space="preserve">и не зависит от размера возмещения имущественного вре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3. В целях предупреждения и оперативного разрешения конфликтных ситуаций с заказчиками, потребителями результатов проектных работ, которые оказывают влияние на безопасность объектов капитального строительства, исполнители этих работ – члены Ассоциации обяза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3.1. обеспечивать объективное, всестороннее и своевременное рассмотрение обращений, жалоб и требований заказчиков 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3.2. по результатам рассмотрения обращений, жалоб и требований заказчиков и потребителей направлять последним мотивированный письменный ответ по существу вопросов поставленных в обращении (жалобе, требован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3.3. своевременно и в кратчайший срок принимать меры, направленные на восстановление выявленных по результатам рассмотрения обращений (жалоб, требований), нарушенных прав, и законных интересов заказчиков проектных работ (потребителей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Требования по страхованию членами Ассоциации гражданско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ветственности, которая может наступить в случае причинения вред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1. В целях повышения размера обеспечения имущественной ответственности членов Ассоциации в качестве обязательного устанавливается требование  о страховании членами Ассоциации гражданской ответственности, которая может наступить в случае причинении вреда, вследствие недостатков определенного вида или видов работ, оказывающих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rStyle w:val="FontStyle19"/>
          <w:b w:val="false"/>
          <w:lang w:val="ru-RU"/>
        </w:rPr>
        <w:t xml:space="preserve">       </w:t>
      </w:r>
      <w:r>
        <w:rPr>
          <w:sz w:val="24"/>
          <w:szCs w:val="24"/>
          <w:lang w:val="ru-RU"/>
        </w:rPr>
        <w:t>4.2 Общие требования к договорам страхования гражданской ответственности, требования к определению вида договора страхования гражданской ответственности, требования к определению объекта страхования, требования к определению страхового случая, требования к установлению исключений из страхового покрытия, требования к определению страховой суммы, требования к установлению лимита страховой ответственности и безусловной франшизы, требования к уплате страхового взноса (страховой премии) и выплате страхового возмещения, требования к установлению срока действия договора страхования, требования к определению порядка заключения, изменения договора страхования и прекращения его действия, требования к установлению процедуры урегулирования</w:t>
      </w:r>
      <w:r>
        <w:rPr>
          <w:rStyle w:val="FontStyle19"/>
          <w:b w:val="false"/>
          <w:lang w:val="ru-RU"/>
        </w:rPr>
        <w:t xml:space="preserve"> разногласий при наступлении страхового случая, требования к предоставлению информации Страховщиком, а так же другие условия страхования устанавливаются Требованиями  </w:t>
      </w:r>
      <w:r>
        <w:rPr>
          <w:rStyle w:val="FontStyle17"/>
          <w:b w:val="false"/>
          <w:sz w:val="24"/>
          <w:szCs w:val="24"/>
          <w:lang w:val="ru-RU"/>
        </w:rPr>
        <w:t xml:space="preserve">к условиям страхования членами Ассоциации </w:t>
      </w:r>
      <w:r>
        <w:rPr>
          <w:sz w:val="24"/>
          <w:szCs w:val="24"/>
          <w:lang w:val="ru-RU"/>
        </w:rPr>
        <w:t>Саморегулируемой организации «Проектировщики Приморского края»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FontStyle17"/>
          <w:b w:val="false"/>
          <w:sz w:val="24"/>
          <w:szCs w:val="24"/>
          <w:lang w:val="ru-RU"/>
        </w:rPr>
        <w:t>гражданской ответственности, которая может наступить в случае причинения вреда вследствие недостатков работ, которые  оказывают влияние на безопасность объектов капитального строительства,</w:t>
      </w:r>
      <w:r>
        <w:rPr>
          <w:sz w:val="24"/>
          <w:szCs w:val="24"/>
          <w:lang w:val="ru-RU"/>
        </w:rPr>
        <w:t xml:space="preserve"> у</w:t>
      </w:r>
      <w:r>
        <w:rPr>
          <w:rStyle w:val="FontStyle17"/>
          <w:b w:val="false"/>
          <w:sz w:val="24"/>
          <w:szCs w:val="24"/>
          <w:lang w:val="ru-RU"/>
        </w:rPr>
        <w:t>твержденными Общим собранием членов Ассоциации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3. Определенный вид или виды работ по подготовке проектной документации, которые оказывают влияние на безопасность объектов капитального строительства, допуск к которым намерен получить член Ассоциации, должны быть обозначены в договоре страхования гражданской ответственности. При этом наименование вида или видов работ, оказывающих влияние на безопасность объектов капитального строительства, должно соответствовать наименованию видов работ, указанным в перечне, установленным уполномоченным Федеральным органом исполнительной власти и утвержденном Общим собранием членов Ассоци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4. Для подтверждения заключения такого договора страхования, индивидуальный предприниматель или юридическое лицо обязаны представить в Ассоциацию следующие документы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 xml:space="preserve">1) </w:t>
      </w:r>
      <w:r>
        <w:rPr>
          <w:sz w:val="24"/>
          <w:szCs w:val="24"/>
          <w:lang w:val="ru-RU"/>
        </w:rPr>
        <w:t>копию действующего договора страхования гражданской ответственности, с которой заключен указанный договор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) документы, подтверждающие оплату страховой прем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5. В дальнейшем член Ассоциации обязан возобновлять и поддерживать непрерывное действие указанного договора страхования гражданской ответственности до прекращения действия свидетельства о допуске к работам по подготовке проектной документации, оказывающих влияние на безопасность объектов капитального строительства. Действие страхования не может быть прекращено до прекращения действия свидетельства о допуске к работам по подготовке проектной документации, оказывающих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6. В случае  если член Ассоциации обратился в Ассоциацию с заявлением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или намеревается получит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идетельство о допуске к иным виду или видам проектных работ, которые оказывают влияние на безопасность объектов капительного строительства, в договор страхования (страховой полис) должны быть внесены соответствующие изменения в части наименования видов проектных работ, которые  оказывают влияние на безопасность объектов капитального строительства.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7. Члены Ассоциации не вправе заменить предоставление в Ассоциацию договора страхования гражданской ответственности предоставлением договора страхования иных видов ответственности, имущества, жизни и здоровья и т.п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8. При несоблюдении членом </w:t>
      </w:r>
      <w:r>
        <w:rPr>
          <w:sz w:val="24"/>
          <w:szCs w:val="24"/>
          <w:lang w:val="ru-RU"/>
        </w:rPr>
        <w:t>Ассоциации</w:t>
      </w:r>
      <w:r>
        <w:rPr>
          <w:bCs/>
          <w:sz w:val="24"/>
          <w:szCs w:val="24"/>
          <w:lang w:val="ru-RU"/>
        </w:rPr>
        <w:t xml:space="preserve"> указанных требований по страхованию гражданской ответственности </w:t>
      </w:r>
      <w:r>
        <w:rPr>
          <w:sz w:val="24"/>
          <w:szCs w:val="24"/>
          <w:lang w:val="ru-RU"/>
        </w:rPr>
        <w:t xml:space="preserve">Ассоциация </w:t>
      </w:r>
      <w:r>
        <w:rPr>
          <w:bCs/>
          <w:sz w:val="24"/>
          <w:szCs w:val="24"/>
          <w:lang w:val="ru-RU"/>
        </w:rPr>
        <w:t xml:space="preserve">может приостановить действие свидетельства о допуске в порядке применения меры дисциплинарного воздействия по отношению к данному члену </w:t>
      </w:r>
      <w:r>
        <w:rPr>
          <w:sz w:val="24"/>
          <w:szCs w:val="24"/>
          <w:lang w:val="ru-RU"/>
        </w:rPr>
        <w:t>Ассоциации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В необходимых случаях Ассоциация вправе самостоятельно запрашивать от страховых организаций документы и информацию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Требования к </w:t>
      </w:r>
      <w:r>
        <w:rPr>
          <w:b/>
          <w:color w:val="000000"/>
          <w:sz w:val="24"/>
          <w:szCs w:val="24"/>
          <w:lang w:val="ru-RU"/>
        </w:rPr>
        <w:t xml:space="preserve">осуществлению </w:t>
      </w:r>
      <w:r>
        <w:rPr>
          <w:b/>
          <w:sz w:val="24"/>
          <w:szCs w:val="24"/>
          <w:lang w:val="ru-RU"/>
        </w:rPr>
        <w:t xml:space="preserve"> членами Ассоци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формацио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5.1.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 допускается осуществление </w:t>
      </w:r>
      <w:r>
        <w:rPr>
          <w:sz w:val="24"/>
          <w:szCs w:val="24"/>
          <w:lang w:val="ru-RU"/>
        </w:rPr>
        <w:t xml:space="preserve">членами Ассоциации </w:t>
      </w:r>
      <w:r>
        <w:rPr>
          <w:color w:val="000000"/>
          <w:sz w:val="24"/>
          <w:szCs w:val="24"/>
          <w:lang w:val="ru-RU"/>
        </w:rPr>
        <w:t>информационной деятельности, содержащей признаки следующих наруш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1) распространение ложных, неточных или искаженных сведений, которые могут причинить убытки другим участникам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 либо нанести ущерб их деловой репутац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введение в заблуждение в отношении характера, способа и места производства, потребительских свойств, качества и количественных характеристик </w:t>
      </w:r>
      <w:r>
        <w:rPr>
          <w:sz w:val="24"/>
          <w:szCs w:val="24"/>
          <w:lang w:val="ru-RU"/>
        </w:rPr>
        <w:t>проектной продукции</w:t>
      </w:r>
      <w:r>
        <w:rPr>
          <w:color w:val="000000"/>
          <w:sz w:val="24"/>
          <w:szCs w:val="24"/>
          <w:lang w:val="ru-RU"/>
        </w:rPr>
        <w:t xml:space="preserve"> или в отношении производящих ее участников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3) некорректное сравнение производимой или реализуемой членами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ектной продукции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ru-RU"/>
        </w:rPr>
        <w:t>проектной продукцией</w:t>
      </w:r>
      <w:r>
        <w:rPr>
          <w:color w:val="000000"/>
          <w:sz w:val="24"/>
          <w:szCs w:val="24"/>
          <w:lang w:val="ru-RU"/>
        </w:rPr>
        <w:t xml:space="preserve">, производимой или реализуемой другими участниками </w:t>
      </w:r>
      <w:r>
        <w:rPr>
          <w:sz w:val="24"/>
          <w:szCs w:val="24"/>
          <w:lang w:val="ru-RU"/>
        </w:rPr>
        <w:t>архитектурно-строительного проектирования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4) нанесение ущерба деловой репутации </w:t>
      </w:r>
      <w:r>
        <w:rPr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) 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5.2. Члены Ассоциации должны предоставлять потребителям проектной продукции информацию о такой продукции в соответствии со ст. 10 Закона РФ «О защите прав потребителей»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Реклама, распространяемая членами Ассоциации - исполнителями работ по подготовке проектной документации, которые оказывают влияние на безопасность объектов капитального строительства, должна соответствовать общим требованиям к рекламе, устанавливаемым согласно ст. 5 Федерального закона от 13.03.2006 г. № 38-ФЗ «О рекламе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36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щие требования к работам по разработке проектной документации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Выполнение работ, связанных с обеспечением безопасности при подготовке проектной документации, должно вестись в соответствии с  требованиями технического регламента «О безопасности зданий и сооружений» и других технических регламентов, устанавливающих требования к выполнению проектных работ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 утверждения и ввода в действие технического регламента «О безопасности зданий и сооружений» выполнение работ, связанных с обеспечением безопасности при подготовке проектной документации, должно вестись с соблюдением требований СНиПов и других действующих нормативных документов, утвержденных федеральными органами исполнительной власти в установленном порядке. После утверждения новых национальных стандартов и сводов правил, применение которых на добровольной основе обеспечивает соблюдение технического регламента, работы должны вестись с соблюдением требований этих документов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рименение на добровольной основе национальных стандартов и сводов правил является достаточным условием соблюдения требований соответствующих технических регламентов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Уровень обеспечения требований безопасности не может быть ниже уровня требований, определенных федеральными нормативными документами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 В случае если для разработки проект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окумента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ъект капиталь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троительств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едостаточ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ребова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адежности и безопасности, установленных нормативными технически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окументами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или так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ребов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установлены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зработк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документаци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должны предшествова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зработ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утвержд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установленном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порядке специальных технических условий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6.6. Порядок разработки и согласования специаль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ехническ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условий устанавливается Министерством регионального развития Российской Федерац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гласовани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федеральны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ргана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сполнительно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власти, осуществляющи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функции по нормативно-правовому регулированию в соответствующих сферах деятельности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.7. Правил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ыполн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формл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екстовы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графических материалов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ходящ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ста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оект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бочей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документации, устанавливаютс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Министерство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региональн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развития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продукции, используемо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выполнении работ по подготовке проектной документ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7.1. Используемая при выполнении работ по подготовке проектной документации продукция должна соответствовать действующим национальным стандартам, до их появления - ГОСТам, и иметь декларацию производителя о соответствии или сертификат соответств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7.2. При выполнении работ, связанных с обеспечением безопасности зданий и сооружений, используемая продукция может быть подвергнута входному контро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7.3. При применении новых материалов, изделий (конструкций) или технологий, не регламентируемых действующими нормативными документами необходимо провести подтверждение их технической пригодност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Обеспечение Ассоциацией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воей деятельности и деятельности своих член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8.1. Ассоциация в целях обеспечения доступа к информации о своей деятельности и деятельности своих членов обязано размещать на своем сайте в сети "Интернет" следующую информацию и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) наименование, адрес (место нахождения) и номера контактных телефонов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2) наименование, адрес и номера контактных телефонов органа надзора за саморегулируемыми организац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3) наименование, адрес (место нахождения) и номера контактных телефонов некоммерческих организаций, членом которых является Ассоци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4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Ассоциации к сфере деятельности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5) реестр членов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6) размер и порядок формирования компенсационного фонда Ассоциации, перечень выплат из средств этого фонда, осуществленных по обязательствам своих чле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азмеры вступительного и регулярных членских взносов и порядок их у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документы, принятые Общим собранием членов Ассоциации и Советом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9) об условиях, о способах и порядке обеспечения ответственности членов Ассоциации,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0) о членах, прекративших свое членство в Ассоциацию, и об основаниях прекращения их членства, а также о субъектах предпринимательской или профессиональной деятельности, вступивших в Ассоци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1) об условиях членства в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2) о содержании стандартов и правил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3) о структуре и компетенции органов управления и специализированных органов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4) о случаях привлечения членов Ассоци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Ассоциации (при наличии такой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5) о любых исках и заявлениях, поданных Ассоциацией в су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6) об аттестатах, выданных членам Ассоциации или их работникам по результатам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7) о ходе и результатах экспертизы нормативного правового акта, в проведении которой Ассоциация принимало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8) о результатах проведенных проверок деятельности членов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9) о годовой бухгалтерской отчетности Ассоциации и результатах ее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иную предусмотренную федеральными законам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8.2. 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8.3. Ассоциация наряду с раскрытием указанной информации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8.4. Ассоциация несет перед своими членами ответственность за действия работников саморегулируемой организации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8.5. Члены Ассоциации обязаны раскрывать информацию о своей деятельности, подлежащую раскрытию в соответствии с законодательством Российской Федерации и установленными саморегулируемой организацией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бязательное членство в  Национальн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динении саморегулируемых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9.1. Национальные объединения саморегулируемых организаций являются общероссийскими негосударственными некоммерческими организациями, объединяющими саморегулируемые организации на основе обязательного член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, обеспечения представительства и защиты интересов саморегулируемых организаций соответствующих видов в органах государственной власти, органах местного самоуправления, взаимодействия саморегулируемых организаций и указанных органов, потребителей выполненных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Ассоциация является членом Ассоциации саморегулируемых организаций общероссийской негосударственной некоммерческой организации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. Ассоциация обязана уплачивать членские взносы в «НОПРИЗ», а также осуществлять иные отчисления на нужды Национального объединения в порядке и в размерах, которые установлены Всероссийским съездом саморегулируемых организаци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10.1. Настоящие Стандарты и Правила саморегулирования, изменения, внесенные в них, решения о признании их утратившими силу считаются принятыми, если за принятие  Стандартов и Правил саморегулирования, изменений, решений проголосовали более чем пятьдесят процентов общего числа членов Ассоциации, и вступают в силу через 10 дней после дня их принят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Условия и требования, указанные в настоящих Стандартах и Правилах саморегулирования обязательны для соблюдения всеми членами Ассоци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0.3. Убытки, причиненные членом Ассоциации потребителю вследствие нарушения его права на свободный выбор работ, услуг или товаров, а также возникшие вследствие нарушения иных положений настоящих Стандартов и Правил саморегулирования, возмещаются данным членом Ассоциации самостоятельно с соблюдением установленного законом поряд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. Несоблюдение членом Ассоциации данных Стандартов и Правил саморегулирования влечет за собой ответственность, предусмотренную законодательством РФ, а также в соответствии с Уставом Ассоциации и другими нормативными документами Ассоци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 Перечень условий и требований, вошедших в данные Стандарты и Правила саморегулирования не может быть исчерпывающим, подлежит изменениям и дополнениям в процессе функционирования Ассоциации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0.6. Если в результате изменения законодательства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, члены Ассоциации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2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9:00Z</dcterms:created>
  <dc:creator>Home</dc:creator>
  <dc:description/>
  <cp:keywords/>
  <dc:language>en-US</dc:language>
  <cp:lastModifiedBy>Urist</cp:lastModifiedBy>
  <cp:lastPrinted>2015-12-14T11:11:00Z</cp:lastPrinted>
  <dcterms:modified xsi:type="dcterms:W3CDTF">2016-06-27T06:39:00Z</dcterms:modified>
  <cp:revision>3</cp:revision>
  <dc:subject/>
  <dc:title>Правила Некоммерческого партнерства</dc:title>
</cp:coreProperties>
</file>