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100"/>
        <w:ind w:left="4500" w:hanging="0"/>
        <w:jc w:val="both"/>
        <w:rPr/>
      </w:pPr>
      <w:r>
        <w:rPr>
          <w:bCs/>
          <w:kern w:val="2"/>
        </w:rPr>
        <w:t>Утверждено Советом Ассоциаци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100"/>
        <w:ind w:left="4500" w:hanging="0"/>
        <w:jc w:val="both"/>
        <w:rPr>
          <w:bCs/>
          <w:kern w:val="2"/>
        </w:rPr>
      </w:pPr>
      <w:r>
        <w:rPr>
          <w:bCs/>
          <w:kern w:val="2"/>
        </w:rPr>
        <w:t>Саморегулируемая организаци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100"/>
        <w:ind w:left="4500" w:hanging="0"/>
        <w:jc w:val="both"/>
        <w:rPr>
          <w:bCs/>
          <w:kern w:val="2"/>
        </w:rPr>
      </w:pPr>
      <w:r>
        <w:rPr>
          <w:bCs/>
          <w:kern w:val="2"/>
        </w:rPr>
        <w:t>«Проектировщики Приморского края»</w:t>
      </w:r>
    </w:p>
    <w:p>
      <w:pPr>
        <w:pStyle w:val="Normal"/>
        <w:suppressAutoHyphens w:val="true"/>
        <w:spacing w:lineRule="atLeast" w:line="100"/>
        <w:ind w:left="4500" w:hanging="0"/>
        <w:jc w:val="both"/>
        <w:rPr/>
      </w:pPr>
      <w:r>
        <w:rPr>
          <w:bCs/>
          <w:kern w:val="2"/>
        </w:rPr>
        <w:t xml:space="preserve">Протокол № 34 - В от </w:t>
      </w:r>
      <w:r>
        <w:rPr>
          <w:rFonts w:eastAsia="Calibri"/>
          <w:kern w:val="2"/>
          <w:lang w:eastAsia="en-US"/>
        </w:rPr>
        <w:t>«28» ноября 2016 г</w:t>
      </w:r>
      <w:r>
        <w:rPr>
          <w:bCs/>
          <w:kern w:val="2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4500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100"/>
        <w:ind w:left="4500" w:hanging="0"/>
        <w:jc w:val="both"/>
        <w:rPr>
          <w:bCs/>
          <w:kern w:val="2"/>
        </w:rPr>
      </w:pPr>
      <w:r>
        <w:rPr>
          <w:bCs/>
        </w:rPr>
        <w:t xml:space="preserve">Председатель Совета </w:t>
      </w:r>
      <w:r>
        <w:rPr>
          <w:bCs/>
          <w:kern w:val="2"/>
        </w:rPr>
        <w:t>Ассоциаци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100"/>
        <w:jc w:val="both"/>
        <w:rPr>
          <w:bCs/>
          <w:kern w:val="2"/>
        </w:rPr>
      </w:pPr>
      <w:r>
        <w:rPr>
          <w:bCs/>
          <w:kern w:val="2"/>
        </w:rPr>
        <w:t xml:space="preserve">                                                                           </w:t>
      </w:r>
      <w:r>
        <w:rPr>
          <w:bCs/>
          <w:kern w:val="2"/>
        </w:rPr>
        <w:t>СРО «ППК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100"/>
        <w:jc w:val="both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В.В. Прокуров ________________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</w:rPr>
      </w:pPr>
      <w:r>
        <w:rPr>
          <w:b/>
        </w:rPr>
        <w:t>КОДЕКС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ки и служебного поведения сотрудников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социации </w:t>
      </w:r>
      <w:r>
        <w:rPr>
          <w:b/>
          <w:bCs/>
          <w:sz w:val="28"/>
          <w:szCs w:val="28"/>
        </w:rPr>
        <w:t>Саморегулируемая  организ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ектировщики Приморского края»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/>
      </w:pPr>
      <w:r>
        <w:rPr/>
        <w:t>г. Владивосток, 2016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Кодекс этики и служебного поведения сотрудников Ассоциации Саморегулируемой организации «Проектировщики Приморского края» (далее – «Кодекс» и «Ассоциация» соответственно) разработан в соответствии с действующим законодательством Российской Федерации и Уставом и является внутренним документом Ассоци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Кодекс распространяется на всех сотрудников Ассоци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сотрудники Ассоци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Каждый сотрудник Ассоциации должен принимать все необходимые меры для соблюдения положений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Знание и соблюдение сотрудниками положений настоящего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обязанности, принципы и правил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жебного поведения сотрудни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В соответствии со ст. 21 Трудового кодекса Российской Федерации, сотрудник Ассоциации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Добросовестно выполнять свои трудовые обязанности, возложенные на него трудовы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Соблюдать правила внутреннего трудового рас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Соблюдать трудовую дисципли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. Выполнять установленные норм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5. Соблюдать требования по охране труда и обеспечению безопасности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6. Бережно относиться к имуществу Ассоциации (в том числе к имуществу третьих лиц, находящемуся у Ассоциации, если Ассоциация несет ответственность за сохранность этого имущества) и других сотруд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сновные принципы служебного поведения сотрудников являются основой поведения граждан в связи с их нахождением в трудовых отношениях с Ассоци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Сотрудники, сознавая ответственность перед другими сотрудниками Ассоциации, призв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. Исходить из того, что признание, соблюдение и защита прав и свобод человека и гражданина определяют основной смысл и содержание деятельности Ассоци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. Соблюдать Конституцию, законодательство Российской Федерации, не допускать нарушение законов и иных нормативных правовых актов из-за политической, экономической целесообразности либо по иным мотив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3. Обеспечивать эффективную работу Ассоци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4. Осуществлять свою деятельность в пределах предмета и целей деятельности Ассоци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5. При вы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6. Исключать действия, связанные с влиянием каких-либо личных, имущественных (финансовых) и иных интересов, препятствующих добросовестному выполнению ими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7. Соблюдать беспристрастность, исключающую возможность влияния на их деятельность решений политических партий, общественных объединений и и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8. Соблюдать нормы профессиональной этики и правила делового п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9. Проявлять корректность и внимательность в обращении с гражданами и должностны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0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1. Воздерживаться от поведения, которое могло бы вызвать сомнение в добросовестном выполнении ими должностных обязанностей, а также избегать конфликтных ситуаций, способных нанести ущерб их репутации или авторитету Ассоци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2.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3. Воздерживаться от публичных высказываний, суждений и оценок в отношении деятельности Ассоциации, органов управления Ассоциации, если это не входит в должностные обяз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4. Соблюдать установленные в Ассоциации правила предоставления служеб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5. Уважительно относиться к деятельности представителей средств массовой информации по информированию общества о работе Ассоциации, а также оказывать содействие в получении достоверной информаци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6. Постоянно стремиться к обеспечению как можно более эффективного распоряжения ресурсами, находящимися в сфере их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7. Противодействовать проявлениям коррупции и предпринимать меры по ее профилактике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8. Проявлять при вы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, либо как возможность совершить иное коррупционное правонаруш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В целях противодействия коррупции сотрудникам рекоменд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1. Уведомлять вышестоящий орган руководства Ассоциации, органы прокуратуры, правоохранительные органы обо всех случаях обращения к ним каких-либо лиц в целях склонения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2. Не получать в связи с выполнением должностных обязанностей вознаграждение от физических и юридических лиц (подарков, денежного вознаграждения, ссуд, услуг материального характера, плат за развлечения, отдых и иного вознагражд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3. Принимать меры по недопущению возникновения конфликта интересов и урегулированию возникших случаев конфликта интересов, не допускать при выполнении должностных обязанностей личной заинтересованности, которая приводит или может привести к конфликту интересов, уведомлять вышестоящий орган руководства о возникшем конфликте интересов или о возможности его возникновения, как только станет об этом извес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Сотрудники могут обрабатывать и передавать служебную информацию при соблюдении действующих в Ассоциации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Сотрудники обязаны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ли (и) которая стала известна им в связи с выполнением им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Сотрудники должны стремиться быть для других образцом профессионализма, безупречной репутации, способствовать формированию в Ассоци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Руководящие сотрудники призв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1. Принимать меры по предупреждению коррупции, а также к тому, чтобы подчиненны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2. Не допускать случаев принуждения сотрудников к участию в деятельности политических партий, общественных объединений и религиоз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3. По возможности принимать меры по предотвращению или урегулированию конфликта интересов в случае, если стало известно о возникновении у сотрудников  личной заинтересованности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Рекомендательные этические правил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жебного поведения сотруд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В служебном поведении сотрудникам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В служебном поведении сотрудники воздерживаются 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Грубости, проявлений пренебрежительного тона, заносчивости, предвзятых замечаний, предъявления неправомерных, незаслуженных обви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Сотруд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Сотруд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Внешний вид сотрудников при выполнении ими должностных обязанностей в зависимости от условий трудовой деятельности должен способствовать уважительному отношению граждан к Ассоциации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Кодекс утверждается постоянно действующим коллегиальным органом управления Ассоциации и вступает в силу с момента его утвер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Решение о внесении изменений или дополнений в Кодекс принимается постоянно действующим коллегиальным органом управления Ассоци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48" w:after="0"/>
        <w:ind w:right="5" w:hanging="0"/>
        <w:jc w:val="right"/>
        <w:rPr/>
      </w:pPr>
      <w:r>
        <w:rPr/>
        <w:t>Приложение  к Кодексу этики  и служебного поведения</w:t>
      </w:r>
    </w:p>
    <w:p>
      <w:pPr>
        <w:pStyle w:val="Normal"/>
        <w:autoSpaceDE w:val="false"/>
        <w:spacing w:before="48" w:after="0"/>
        <w:ind w:right="5" w:hanging="0"/>
        <w:jc w:val="right"/>
        <w:rPr/>
      </w:pPr>
      <w:r>
        <w:rPr/>
        <w:t xml:space="preserve"> </w:t>
      </w:r>
      <w:r>
        <w:rPr/>
        <w:t>сотрудников Ассоциации Саморегулируемой организации</w:t>
      </w:r>
    </w:p>
    <w:p>
      <w:pPr>
        <w:pStyle w:val="Normal"/>
        <w:autoSpaceDE w:val="false"/>
        <w:spacing w:before="48" w:after="0"/>
        <w:ind w:right="5" w:hanging="0"/>
        <w:jc w:val="right"/>
        <w:rPr/>
      </w:pPr>
      <w:r>
        <w:rPr/>
        <w:t xml:space="preserve"> </w:t>
      </w:r>
      <w:r>
        <w:rPr/>
        <w:t>«Проектировщики Приморского края»</w:t>
      </w:r>
    </w:p>
    <w:p>
      <w:pPr>
        <w:pStyle w:val="Normal"/>
        <w:autoSpaceDE w:val="false"/>
        <w:spacing w:before="48" w:after="0"/>
        <w:ind w:right="5" w:hanging="0"/>
        <w:jc w:val="center"/>
        <w:rPr/>
      </w:pPr>
      <w:r>
        <w:rPr/>
      </w:r>
    </w:p>
    <w:p>
      <w:pPr>
        <w:pStyle w:val="Normal"/>
        <w:autoSpaceDE w:val="false"/>
        <w:spacing w:before="48" w:after="0"/>
        <w:ind w:right="5" w:hanging="0"/>
        <w:jc w:val="center"/>
        <w:rPr/>
      </w:pPr>
      <w:r>
        <w:rPr/>
      </w:r>
    </w:p>
    <w:p>
      <w:pPr>
        <w:pStyle w:val="Normal"/>
        <w:autoSpaceDE w:val="false"/>
        <w:spacing w:before="48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, регламентирующие вопросы обмена деловыми подарками и знаками делового гостеприимства</w:t>
      </w:r>
    </w:p>
    <w:p>
      <w:pPr>
        <w:pStyle w:val="Normal"/>
        <w:autoSpaceDE w:val="false"/>
        <w:spacing w:lineRule="exact" w:line="24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" w:leader="none"/>
        </w:tabs>
        <w:autoSpaceDE w:val="false"/>
        <w:jc w:val="both"/>
        <w:rPr/>
      </w:pPr>
      <w:r>
        <w:rPr/>
        <w:t>1. Подарки, которые сотрудники от имени Ассоциации могут предоставлять другим лицам и организациям, либо которые сотрудники, в связи с их работой в Ассоциации могут получать от других лиц и организаций, а также представительские расходы, в том числе, расходы на деловое гостеприимство и продвижение Ассоциации, которые сотрудники от имени Ассоциации могут нести, должны одновременно соответствовать пяти указанным ниже критериям:</w:t>
      </w:r>
    </w:p>
    <w:p>
      <w:pPr>
        <w:pStyle w:val="Normal"/>
        <w:tabs>
          <w:tab w:val="clear" w:pos="708"/>
          <w:tab w:val="left" w:pos="298" w:leader="none"/>
        </w:tabs>
        <w:autoSpaceDE w:val="false"/>
        <w:jc w:val="both"/>
        <w:rPr/>
      </w:pPr>
      <w:r>
        <w:rPr/>
        <w:t>•</w:t>
      </w:r>
      <w:r>
        <w:rPr/>
        <w:tab/>
        <w:t>быть прямо связанными с законными целями деятельности Ассоциации, например, с презентацией или завершением проектов, успешным исполнением договоров (соглашений), либо с общенациональными праздниками, памятными датами, юбилеями;</w:t>
      </w:r>
    </w:p>
    <w:p>
      <w:pPr>
        <w:pStyle w:val="Normal"/>
        <w:tabs>
          <w:tab w:val="clear" w:pos="708"/>
          <w:tab w:val="left" w:pos="154" w:leader="none"/>
        </w:tabs>
        <w:autoSpaceDE w:val="false"/>
        <w:rPr/>
      </w:pPr>
      <w:r>
        <w:rPr/>
        <w:t>•</w:t>
      </w:r>
      <w:r>
        <w:rPr/>
        <w:tab/>
        <w:t>быть разумно обоснованными, соразмерными и не являться предметами роскоши;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jc w:val="both"/>
        <w:rPr/>
      </w:pPr>
      <w:r>
        <w:rPr/>
        <w:t>•</w:t>
      </w:r>
      <w:r>
        <w:rPr/>
        <w:tab/>
        <w:t>не представлять собой скрытое вознаграждение за услугу, действие, бездействие, попустительство, покровительство, предоставление прав, принятие определенного решения о сделке, соглашении, лицензии, разрешении и т. п. или попытку оказать влияние на получателя с иной незаконной или неэтичной цел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7" w:leader="none"/>
        </w:tabs>
        <w:autoSpaceDE w:val="false"/>
        <w:jc w:val="both"/>
        <w:rPr/>
      </w:pPr>
      <w:r>
        <w:rPr/>
        <w:t>не создавать репутационного риска для Ассоциации, сотрудников и иных лиц в случае раскрытия информации о подарках или представительских расход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7" w:leader="none"/>
        </w:tabs>
        <w:autoSpaceDE w:val="false"/>
        <w:jc w:val="both"/>
        <w:rPr/>
      </w:pPr>
      <w:r>
        <w:rPr/>
        <w:t>не противоречить принципам и требованиям настоящего Положения, Кодекса этики, другим внутренним документам Ассоциации и нормам применимого законодательства.</w:t>
      </w:r>
    </w:p>
    <w:p>
      <w:pPr>
        <w:pStyle w:val="Normal"/>
        <w:tabs>
          <w:tab w:val="clear" w:pos="708"/>
          <w:tab w:val="left" w:pos="422" w:leader="none"/>
        </w:tabs>
        <w:autoSpaceDE w:val="false"/>
        <w:jc w:val="both"/>
        <w:rPr/>
      </w:pPr>
      <w:r>
        <w:rPr/>
        <w:t>2.</w:t>
        <w:tab/>
        <w:t>Не допускаются подарки от имени Ассоциации, ее сотрудников и представителей третьим лицам в виде денежных средств, как наличных, так и безналичных, независимо от валюты.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both"/>
        <w:rPr/>
      </w:pPr>
      <w:r>
        <w:rPr/>
        <w:t>3. Ассоциация может принять решение об участии в благотворительных мероприятиях, направленных на создание имиджа организации как социально-ответственной организации. При этом бюджет и план участия в мероприятии утверждаются постоянно действующим коллегиальным органом управления Ассоциации. Ассоциация не финансирует благотворительные и спонсорские проекты в целях получения коммерческих преимуществ в конкретных проектах.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both"/>
        <w:rPr/>
      </w:pPr>
      <w:r>
        <w:rPr/>
        <w:t>4. Ассоциация не финансирует политические партии, организации и движения в целях получения коммерческих преимуществ в конкретных проектах.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both"/>
        <w:rPr/>
      </w:pPr>
      <w:r>
        <w:rPr/>
        <w:t xml:space="preserve">5. Ассоциация воздерживается от оплаты любых расходов за государственных служащих и их близких родственников (или в их интересах) в целях получения коммерческих преимуществ в конкретных проектах Ассоциации, в том числе расходов на транспорт, проживание, питание, развлечения, </w:t>
      </w:r>
      <w:r>
        <w:rPr>
          <w:lang w:val="en-US"/>
        </w:rPr>
        <w:t>PR</w:t>
      </w:r>
      <w:r>
        <w:rPr/>
        <w:t>-кампании и т. п., или получение ими за счет Ассоциации иной вы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acktext">
    <w:name w:val="blacktext"/>
    <w:basedOn w:val="Normal"/>
    <w:qFormat/>
    <w:pPr>
      <w:spacing w:lineRule="auto" w:line="336" w:before="280" w:after="280"/>
    </w:pPr>
    <w:rPr>
      <w:rFonts w:ascii="Tahoma" w:hAnsi="Tahoma" w:cs="Tahoma"/>
      <w:color w:val="333333"/>
      <w:sz w:val="15"/>
      <w:szCs w:val="15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32:00Z</dcterms:created>
  <dc:creator>Home</dc:creator>
  <dc:description/>
  <cp:keywords/>
  <dc:language>en-US</dc:language>
  <cp:lastModifiedBy>Urist</cp:lastModifiedBy>
  <cp:lastPrinted>2016-11-29T13:40:00Z</cp:lastPrinted>
  <dcterms:modified xsi:type="dcterms:W3CDTF">2016-12-27T00:53:00Z</dcterms:modified>
  <cp:revision>172</cp:revision>
  <dc:subject/>
  <dc:title/>
</cp:coreProperties>
</file>