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1632298"/>
      <w:r>
        <w:rPr>
          <w:b/>
        </w:rPr>
        <w:t>ПРОТОКОЛ   № 30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«01» декабря 2020 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СУТСТВОВАЛИ: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1. Прокуров Владимир Васильевич – Председатель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Гузаревич Андрей Леонид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Авдюшкин Сергей Виктор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 Воробьева Наталья Александровна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 Пышкин Андрей Борис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6. Вайтукевич Виктор Владиславович - член Совета Ассоциации СРО «ППК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се члены Совета Ассоциации обладают правом голоса, к</w:t>
      </w:r>
      <w:r>
        <w:rPr>
          <w:sz w:val="22"/>
          <w:szCs w:val="22"/>
          <w:lang w:eastAsia="ru-RU"/>
        </w:rPr>
        <w:t>ворум имеется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 проведения заседания – очная с применением средств конференц - связи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ремя проведения заседания: 10 ч. 40 мин. – 11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О принятии в члены Ассоциации Саморегулируемой организации «Проектировщики Приморского края»</w:t>
      </w:r>
      <w:bookmarkStart w:id="1" w:name="_Hlk15043606"/>
      <w:r>
        <w:rPr>
          <w:bCs/>
          <w:sz w:val="22"/>
          <w:szCs w:val="22"/>
        </w:rPr>
        <w:t xml:space="preserve"> Общество с ограниченной ответственностью «СтандартДВ» (ИНН 2511107163, ОГРН 1182536036814)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 xml:space="preserve">Прокурова Владимира Васильевича – Председателя Совета Ассоциации СРО «ППК» с информацией о заявлениях и документах, представленных </w:t>
      </w:r>
      <w:bookmarkStart w:id="2" w:name="_Hlk533161994"/>
      <w:r>
        <w:rPr>
          <w:bCs/>
          <w:sz w:val="22"/>
          <w:szCs w:val="22"/>
        </w:rPr>
        <w:t xml:space="preserve">Обществом с ограниченной ответственностью «СтандартДВ» </w:t>
      </w:r>
      <w:bookmarkStart w:id="3" w:name="_Hlk519155046"/>
      <w:bookmarkEnd w:id="2"/>
      <w:r>
        <w:rPr>
          <w:sz w:val="22"/>
          <w:szCs w:val="22"/>
        </w:rPr>
        <w:t>для вступления в Ассоциацию СРО «ПП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 xml:space="preserve">1. Принять в члены Ассоциации Общество с ограниченной ответственностью «СтандартДВ»,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присвоением реестрового номера: СРО-П-128-213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СтандартДВ» имеет право осуществлять подготовку проектной документации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Размер взноса Общества с ограниченной ответственностью «СтандартДВ» в компенсационный фонд возмещения вреда соответствует перв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Совета Ассоциации СРО «ППК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 /Прокуров В.В./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требованием пункта 12 статьи 55.6. Градостроительного кодекса РФ, пункта 3.9. «Положения о членстве в Ассоциации Саморегулируемой организации «Проектировщики Приморского края», в том числе о требованиях к членам Ассоциации, о размере, порядке расчета и уплаты вступительного взноса, членских взносов», </w:t>
      </w:r>
      <w:r>
        <w:rPr>
          <w:b/>
          <w:sz w:val="22"/>
          <w:szCs w:val="22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, а также вступительного взнос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В случае неуплаты взносов в установленный срок, решение о приеме в члены Ассоциации считается не вступившим в силу, а юридическое лицо или индивидуальный предприниматель считается не принятым в члены Ассоциации.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5:00Z</dcterms:created>
  <dc:creator>Urist</dc:creator>
  <dc:description/>
  <dc:language>en-US</dc:language>
  <cp:lastModifiedBy>Елена</cp:lastModifiedBy>
  <cp:lastPrinted>2020-12-01T10:57:00Z</cp:lastPrinted>
  <dcterms:modified xsi:type="dcterms:W3CDTF">2020-12-01T00:57:00Z</dcterms:modified>
  <cp:revision>3</cp:revision>
  <dc:subject/>
  <dc:title/>
</cp:coreProperties>
</file>