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4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03 сентября 2025 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1 ч. 15 мин. – 11 ч. 3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 добровольном выходе </w:t>
      </w:r>
      <w:r>
        <w:rPr>
          <w:b/>
          <w:bCs/>
        </w:rPr>
        <w:t xml:space="preserve">Общества с ограниченной ответственностью Специализированный Застройщик «Тим Групп» </w:t>
      </w:r>
      <w:r>
        <w:rPr>
          <w:bCs/>
        </w:rPr>
        <w:t>(ОГРН 1132543024151) из Ассоциации СРО «ПП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вопросу повестки д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курова Владимира Васильевича – Председателя Совета Ассоциации СРО «ППК», который сообщил о том, что 03.09.2025 г. от члена Ассоциации Общества с ограниченной ответственностью Специализированный Застройщик «Тим Групп» принято заявление о добровольном прекращении членства в Ассоци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И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заявления о добровольном выходе из Ассоциации, с 03.09.2025 г. прекратить членство Общества с ограниченной ответственностью Специализированный Застройщик «Тим Групп» и внести соответствующие изменения в реестр членов Ассоци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СОВ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За» -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8:00Z</dcterms:created>
  <dc:creator>Urist</dc:creator>
  <dc:description/>
  <dc:language>en-US</dc:language>
  <cp:lastModifiedBy>Олеся</cp:lastModifiedBy>
  <cp:lastPrinted>2025-09-03T10:44:00Z</cp:lastPrinted>
  <dcterms:modified xsi:type="dcterms:W3CDTF">2025-09-03T00:45:00Z</dcterms:modified>
  <cp:revision>10</cp:revision>
  <dc:subject/>
  <dc:title/>
</cp:coreProperties>
</file>