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4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17 июня 2025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Гузаревич Андрей Леонид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1 ч. 15 мин. – 11 ч. 35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несении изменений в сведения, содержащиеся в реестре членов Ассоциации СРО «ППК» в отношении члена Ассоциации </w:t>
      </w:r>
      <w:r>
        <w:rPr/>
        <w:t>Общества с ограниченной ответственностью «Ренессанс Актив Проект» (ОГРН 1232500008949)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 xml:space="preserve">Прокурова Владимира Васильевича – Председателя Совета Ассоциации СРО «ППК» с информацией о документах, представленных </w:t>
      </w:r>
      <w:r>
        <w:rPr/>
        <w:t>Обществом с ограниченной ответственностью  «Ренессанс Актив Проект» (заявление № 799 от 11.06.2025 г.) для внесения изменений в сведения, содержащиеся в реестре членов Ассоциации СРО «ППК», в части добавления второго уровня ответственности для осуществления подготовки проектной документации объектов капитального строительств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b/>
        </w:rPr>
        <w:t>Предложено:</w:t>
      </w:r>
      <w:r>
        <w:rPr/>
        <w:t xml:space="preserve"> внести соответствующие изменения в реестр членов Ассоциации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/>
        <w:t>Внести изменения в сведения, содержащиеся в реестре членов Ассоциации СРО «ППК» в отношении Общества с ограниченной ответственностью «Ренессанс Актив Проект»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/>
        <w:t>- размер взноса в Компенсационный фонд обеспечения договорных обязательств соответствует втор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Style21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9:00Z</dcterms:created>
  <dc:creator>Urist</dc:creator>
  <dc:description/>
  <cp:keywords/>
  <dc:language>en-US</dc:language>
  <cp:lastModifiedBy>Олеся</cp:lastModifiedBy>
  <cp:lastPrinted>2023-01-26T14:03:00Z</cp:lastPrinted>
  <dcterms:modified xsi:type="dcterms:W3CDTF">2025-06-17T02:51:00Z</dcterms:modified>
  <cp:revision>41</cp:revision>
  <dc:subject/>
  <dc:title/>
</cp:coreProperties>
</file>