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31632298"/>
      <w:r>
        <w:rPr>
          <w:b/>
        </w:rPr>
        <w:t>ПРОТОКОЛ   № 40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Владивосток                                                                                                                            09 июня 2025 г. 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СУТСТВОВАЛИ: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Прокуров Владимир Васильевич – Председатель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Соловьев Алексей Константинович – член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Авдюшкин Сергей Викторович – член Совета Ассоциации СРО «ППК»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4. Пышкин Андрей Борисович – член Совета Ассоциации СРО «ППК»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5. Вайтукевич Виктор Владиславович - член Совета Ассоциации СРО «ППК»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Все члены Совета Ассоциации обладают правом голоса, к</w:t>
      </w:r>
      <w:r>
        <w:rPr>
          <w:sz w:val="22"/>
          <w:szCs w:val="22"/>
          <w:lang w:eastAsia="ru-RU"/>
        </w:rPr>
        <w:t>ворум имеется)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орма проведения заседания – очная с применением средств конференц - связи.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оведения заседания: 9 ч. 30 мин. – 9 ч. 50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инятии </w:t>
      </w:r>
      <w:r>
        <w:rPr>
          <w:b/>
          <w:sz w:val="22"/>
          <w:szCs w:val="22"/>
        </w:rPr>
        <w:t>Краевое государственное казенное учреждение «Приморский проектный институт» (ОГРН 1242500020025)</w:t>
      </w:r>
      <w:r>
        <w:rPr>
          <w:bCs/>
          <w:sz w:val="22"/>
          <w:szCs w:val="22"/>
        </w:rPr>
        <w:t xml:space="preserve"> в члены Ассоциации СРО «ППК»</w:t>
      </w:r>
      <w:bookmarkStart w:id="1" w:name="_Hlk15043606"/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1"/>
      <w:r>
        <w:rPr>
          <w:b/>
          <w:bCs/>
          <w:sz w:val="22"/>
          <w:szCs w:val="22"/>
        </w:rPr>
        <w:t>По вопросу повестки дн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курова Владимира Васильевича – Председателя Совета Ассоциации СРО «ППК» с информацией о заявлении и документах, представленных </w:t>
      </w:r>
      <w:bookmarkStart w:id="2" w:name="_Hlk533161994"/>
      <w:r>
        <w:rPr>
          <w:b/>
          <w:sz w:val="22"/>
          <w:szCs w:val="22"/>
        </w:rPr>
        <w:t>Краевым государственным казенным учреждением «Приморский проектный институт»</w:t>
      </w:r>
      <w:r>
        <w:rPr>
          <w:bCs/>
          <w:sz w:val="22"/>
          <w:szCs w:val="22"/>
        </w:rPr>
        <w:t xml:space="preserve"> для вступления </w:t>
      </w:r>
      <w:bookmarkStart w:id="3" w:name="_Hlk519155046"/>
      <w:bookmarkEnd w:id="2"/>
      <w:r>
        <w:rPr>
          <w:sz w:val="22"/>
          <w:szCs w:val="22"/>
        </w:rPr>
        <w:t>в Ассоциацию СРО «ППК»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bookmarkStart w:id="4" w:name="_Hlk66357376"/>
      <w:bookmarkEnd w:id="4"/>
      <w:r>
        <w:rPr>
          <w:bCs/>
          <w:sz w:val="22"/>
          <w:szCs w:val="22"/>
        </w:rPr>
        <w:t xml:space="preserve">1.1. Принять Краевое государственное казенное учреждение «Приморский проектный институт», </w:t>
      </w:r>
      <w:r>
        <w:rPr>
          <w:sz w:val="22"/>
          <w:szCs w:val="22"/>
        </w:rPr>
        <w:t xml:space="preserve">с </w:t>
      </w:r>
      <w:r>
        <w:rPr>
          <w:bCs/>
          <w:sz w:val="22"/>
          <w:szCs w:val="22"/>
        </w:rPr>
        <w:t>присвоением реестрового номера: СРО-П-128-249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Cs/>
          <w:sz w:val="22"/>
          <w:szCs w:val="22"/>
        </w:rPr>
        <w:t>Краевое государственное казенное учреждение «Приморский проектный институт» имеет право осуществлять подготовку проектной документации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bookmarkStart w:id="5" w:name="_Hlk66357376"/>
      <w:bookmarkEnd w:id="5"/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Размер взноса Краевого государственного казенного учреждения «Приморский проектный институт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компенсационный фонд возмещения вреда соответствует второму уровню ответственности члена саморегулируемой организации по обязательствам по договору подряда на подготовку проектной документации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единогласно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едседатель Совета Ассоциации СРО «ППК» ____________________ /Прокуров В.В./</w:t>
      </w:r>
    </w:p>
    <w:p>
      <w:pPr>
        <w:pStyle w:val="Normal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>ПРИМЕЧАНИЕ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требованием пункта 12 статьи 55.6. Градостроительного кодекса РФ, пункта 3.9. «Положения о членстве в Ассоциации Саморегулируемой организации «Проектировщики Приморского края», в том числе о требованиях к членам Ассоциации, о размере, порядке расчета и уплаты вступительного взноса, членских взносов», </w:t>
      </w:r>
      <w:r>
        <w:rPr>
          <w:b/>
          <w:sz w:val="18"/>
          <w:szCs w:val="18"/>
        </w:rPr>
        <w:t>решение о приеме в члены Ассоциации вступает в силу со дня уплаты в полном объеме взноса (взносов) в компенсационный фонд (компенсационные фонды) Ассоциации, а также вступительного взнос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bookmarkStart w:id="6" w:name="_Hlk31632298"/>
      <w:r>
        <w:rPr>
          <w:bCs/>
          <w:sz w:val="18"/>
          <w:szCs w:val="18"/>
        </w:rPr>
        <w:t>В случае неуплаты взносов в установленный срок, решение о приеме в члены Ассоциации считается не вступившим в силу, а юридическое лицо или индивидуальный предприниматель считается не принятым в члены Ассоциации.</w:t>
      </w:r>
      <w:bookmarkEnd w:id="6"/>
    </w:p>
    <w:sectPr>
      <w:footerReference w:type="default" r:id="rId2"/>
      <w:type w:val="nextPage"/>
      <w:pgSz w:w="11906" w:h="16838"/>
      <w:pgMar w:left="993" w:right="850" w:gutter="0" w:header="0" w:top="568" w:footer="27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36:00Z</dcterms:created>
  <dc:creator>Urist</dc:creator>
  <dc:description/>
  <cp:keywords/>
  <dc:language>en-US</dc:language>
  <cp:lastModifiedBy>Мария</cp:lastModifiedBy>
  <cp:lastPrinted>2024-01-31T11:48:00Z</cp:lastPrinted>
  <dcterms:modified xsi:type="dcterms:W3CDTF">2025-06-08T23:44:00Z</dcterms:modified>
  <cp:revision>10</cp:revision>
  <dc:subject/>
  <dc:title/>
</cp:coreProperties>
</file>