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4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                    21 марта 2025 г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Время проведения заседания: 10 ч. 00 мин. – 10 ч. 20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О внесении изменений в сведения, содержащиеся в реестре членов Ассоциации СРО «ППК», в отношении члена Ассоциации </w:t>
      </w:r>
      <w:r>
        <w:rPr>
          <w:b/>
          <w:bCs/>
          <w:sz w:val="22"/>
          <w:szCs w:val="22"/>
        </w:rPr>
        <w:t>Общества с ограниченной ответственностью «Проектное Бюро Алексея Кима» (ОГРН 1162502051381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курова Владимира Васильевича – Председателя Совета Ассоциации СРО «ППК» с информацией о заявлении и документах, представленных членом Ассоциации </w:t>
      </w:r>
      <w:r>
        <w:rPr>
          <w:sz w:val="22"/>
          <w:szCs w:val="22"/>
        </w:rPr>
        <w:t>Обществом с ограниченной ответственностью «Проектное Бюро Алексея Кима»  о</w:t>
      </w:r>
      <w:r>
        <w:rPr>
          <w:bCs/>
          <w:sz w:val="22"/>
          <w:szCs w:val="22"/>
        </w:rPr>
        <w:t xml:space="preserve"> внесении изменений в сведения, содержащиеся в реестре членов Ассоциации, в части решения Общества не осуществлять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ложено:</w:t>
      </w:r>
      <w:r>
        <w:rPr>
          <w:bCs/>
          <w:sz w:val="22"/>
          <w:szCs w:val="22"/>
        </w:rPr>
        <w:t xml:space="preserve"> внести соответствующие изменения в реестр членов Ассоциаци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ти изменения в сведения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содержащиеся в реестре членов Ассоциации, в отношении члена Ассоциации </w:t>
      </w:r>
      <w:r>
        <w:rPr>
          <w:sz w:val="22"/>
          <w:szCs w:val="22"/>
        </w:rPr>
        <w:t xml:space="preserve">Общества с ограниченной ответственностью «Проектное Бюро Алексея Кима», </w:t>
      </w:r>
      <w:r>
        <w:rPr>
          <w:bCs/>
          <w:sz w:val="22"/>
          <w:szCs w:val="22"/>
        </w:rPr>
        <w:t>в связи с решением Общества не осуществлять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, а именно указать следующие сведения: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Общество с ограниченной ответственностью «Проектное Бюро Алексея Кима»  </w:t>
      </w:r>
      <w:r>
        <w:rPr>
          <w:bCs/>
          <w:sz w:val="22"/>
          <w:szCs w:val="22"/>
        </w:rPr>
        <w:t>имеет право осуществлять подготовку проектной документации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Размер взноса в компенсационный фонд возмещения вреда соответствует первому уровню ответственности члена саморегулируемой организации по обязательствам по договору подряда на подготовку проектной документации.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1.3. Размер взноса в компенсационный фонд обеспечения договорных обязательств соответствует второму уровню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едседатель Совета Ассоциации СРО «ППК» ___________________ /Прокуров В.В./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5:00Z</dcterms:created>
  <dc:creator>Urist</dc:creator>
  <dc:description/>
  <cp:keywords/>
  <dc:language>en-US</dc:language>
  <cp:lastModifiedBy>Мария</cp:lastModifiedBy>
  <cp:lastPrinted>2021-01-21T16:35:00Z</cp:lastPrinted>
  <dcterms:modified xsi:type="dcterms:W3CDTF">2025-03-20T23:58:00Z</dcterms:modified>
  <cp:revision>6</cp:revision>
  <dc:subject/>
  <dc:title/>
</cp:coreProperties>
</file>