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4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14 марта 2025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2 ч. 20 мин. – 12 ч. 5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</w:rPr>
        <w:t xml:space="preserve">О внесении изменений в сведения, содержащиеся в реестре членов Ассоциации СРО «ППК» в отношении члена Ассоциации </w:t>
      </w:r>
      <w:r>
        <w:rPr>
          <w:b/>
          <w:bCs/>
        </w:rPr>
        <w:t>Общества с ограниченной ответственностью «МорПроектЭксперт испытательный центр» (ОГРН 1162536068980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Cs/>
        </w:rPr>
        <w:t xml:space="preserve">О внесении изменений в сведения, содержащиеся в реестре членов Ассоциации СРО «ППК» в отношении члена Ассоциации </w:t>
      </w:r>
      <w:r>
        <w:rPr>
          <w:b/>
          <w:bCs/>
        </w:rPr>
        <w:t>Общества с ограниченной ответственностью «Строительная компания «Зенит» (ОГРН 1142536003697)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первому вопросу повестки д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рокурова  Владимира  Васильевича – Председателя Совета Ассоциации СРО «ППК» с информацией о заявлении и документах, представленных членом Ассоциации </w:t>
      </w:r>
      <w:r>
        <w:rPr/>
        <w:t xml:space="preserve">Обществом с ограниченной ответственностью «МорПроектЭксперт испытательный центр» (заявление № 795 от 14.03.2025 г.) </w:t>
      </w:r>
      <w:r>
        <w:rPr>
          <w:bCs/>
        </w:rPr>
        <w:t>о внесении изменений в сведения, содержащиеся в реестре членов Ассоциации, в части намерения  Общества 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jc w:val="both"/>
        <w:rPr/>
      </w:pPr>
      <w:r>
        <w:rPr>
          <w:b/>
          <w:bCs/>
        </w:rPr>
        <w:t>Предложено:</w:t>
      </w:r>
      <w:r>
        <w:rPr>
          <w:bCs/>
        </w:rPr>
        <w:t xml:space="preserve"> внести соответствующие изменения в реестр члено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284"/>
        <w:jc w:val="both"/>
        <w:rPr/>
      </w:pPr>
      <w:r>
        <w:rPr>
          <w:bCs/>
        </w:rPr>
        <w:t>Внести изменения в сведения</w:t>
      </w:r>
      <w:r>
        <w:rPr/>
        <w:t xml:space="preserve">, </w:t>
      </w:r>
      <w:r>
        <w:rPr>
          <w:bCs/>
        </w:rPr>
        <w:t xml:space="preserve">содержащиеся в реестре членов Ассоциации, в отношении члена Ассоциации </w:t>
      </w:r>
      <w:r>
        <w:rPr/>
        <w:t xml:space="preserve">Общества с ограниченной ответственностью «МорПроектЭксперт испытательный центр» - Общество с ограниченной ответственностью «МорПроектЭксперт испытательный центр» имеет право </w:t>
      </w:r>
      <w:r>
        <w:rPr>
          <w:bCs/>
        </w:rPr>
        <w:t>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повестки дн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 xml:space="preserve">Прокурова Владимира Васильевича – Председателя Совета Ассоциации СРО «ППК» с информацией о документах, представленных </w:t>
      </w:r>
      <w:r>
        <w:rPr/>
        <w:t>Обществом с ограниченной ответственностью  Общества с ограниченной ответственностью «Строительная компания «Зенит»  (заявление № 796 от 14.03.2025 г.) для внесения изменений в сведения, содержащиеся в реестре членов Ассоциации СРО «ППК», об изменении уровня ответственности для осуществления подготовки проектной документации объектов капитального строительства (увеличение взноса в КФ возмещения вреда до 2 уровня ответственности, увеличение взноса в КФ обеспечения договорных обязательств до 2 уровня ответственности) для внесения изменений в сведения, содержащиеся в реестре членов Ассоциации СРО «ППК»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b/>
        </w:rPr>
        <w:t>Предложено:</w:t>
      </w:r>
      <w:r>
        <w:rPr/>
        <w:t xml:space="preserve"> внести соответствующие изменения в реестр членов Ассоциации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/>
        <w:t>Внести изменения в сведения, содержащиеся в реестре членов Ассоциации СРО «ППК» в отношении Общества с ограниченной ответственностью Общества с ограниченной ответственностью «Строительная компания «Зенит»:</w:t>
      </w:r>
    </w:p>
    <w:p>
      <w:pPr>
        <w:pStyle w:val="Normal"/>
        <w:jc w:val="both"/>
        <w:rPr/>
      </w:pPr>
      <w:r>
        <w:rPr/>
        <w:t>- Размер взноса в Компенсационный фонд возмещения вреда соответствует втор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jc w:val="both"/>
        <w:rPr/>
      </w:pPr>
      <w:r>
        <w:rPr/>
        <w:t>- Размер взноса в Компенсационный фонд обеспечения договорных обязательств соответствует втор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8:00Z</dcterms:created>
  <dc:creator>Urist</dc:creator>
  <dc:description/>
  <dc:language>en-US</dc:language>
  <cp:lastModifiedBy>Олеся</cp:lastModifiedBy>
  <cp:lastPrinted>2025-03-14T13:19:00Z</cp:lastPrinted>
  <dcterms:modified xsi:type="dcterms:W3CDTF">2025-03-14T03:19:00Z</dcterms:modified>
  <cp:revision>29</cp:revision>
  <dc:subject/>
  <dc:title/>
</cp:coreProperties>
</file>