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 3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ая организация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ладивосток                                                                                              11 марта 2025 г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1. Прокуров Владимир Васильевич – Председатель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2. Соловьев Алексей Константин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3. Авдюшкин Сергей Виктор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4. Пышкин Андрей Борис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5. Вайтукевич Виктор Владиславович - член Совета Ассоциации СРО «ППК»</w:t>
      </w:r>
    </w:p>
    <w:p>
      <w:pPr>
        <w:pStyle w:val="Normal"/>
        <w:jc w:val="both"/>
        <w:rPr/>
      </w:pPr>
      <w:r>
        <w:rPr>
          <w:bCs/>
        </w:rPr>
        <w:t xml:space="preserve">(Все члены Совета Ассоциации обладают правом голоса, кворум имеется). </w:t>
      </w:r>
    </w:p>
    <w:p>
      <w:pPr>
        <w:pStyle w:val="Normal"/>
        <w:jc w:val="both"/>
        <w:rPr>
          <w:bCs/>
        </w:rPr>
      </w:pPr>
      <w:r>
        <w:rPr>
          <w:bCs/>
        </w:rPr>
        <w:t>Форма проведения заседания – очная с применением средств конференц - связи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Время проведения заседания: 14 ч. 20 мин. – 14 ч. 40 ми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 внесении изменений в сведения, содержащиеся в реестре членов Ассоциации СРО «ППК» в отношении члена Ассоциации </w:t>
      </w:r>
      <w:r>
        <w:rPr>
          <w:b/>
        </w:rPr>
        <w:t>Общества с ограниченной ответственностью «ГРАДОСТРОИТЕЛЬНАЯ МАСТЕРСКАЯ» (ОГРН 1182536029037)</w:t>
      </w:r>
      <w:r>
        <w:rPr/>
        <w:t>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/>
          <w:bCs/>
          <w:lang w:eastAsia="ar-SA"/>
        </w:rPr>
        <w:t>СЛУШАЛИ: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Cs/>
          <w:lang w:eastAsia="ar-SA"/>
        </w:rPr>
        <w:t xml:space="preserve">    </w:t>
      </w:r>
      <w:r>
        <w:rPr>
          <w:bCs/>
          <w:lang w:eastAsia="ar-SA"/>
        </w:rPr>
        <w:t xml:space="preserve">Прокурова Владимира Васильевича – Председателя Совета Ассоциации СРО «ППК» с информацией о документах, представленных </w:t>
      </w:r>
      <w:r>
        <w:rPr/>
        <w:t>Обществом с ограниченной ответственностью  «ГРАДОСТРОИТЕЛЬНАЯ МАСТЕРСКАЯ» (заявление № 794 от 11.03.2025г.) об изменении уровня ответственности для осуществления подготовки проектной документации объектов капитального строительства (увеличение взноса в КФ возмещения вреда до 2 уровня ответственности)</w:t>
      </w:r>
      <w:r>
        <w:rPr>
          <w:lang w:eastAsia="ar-SA"/>
        </w:rPr>
        <w:t xml:space="preserve"> </w:t>
      </w:r>
      <w:r>
        <w:rPr>
          <w:bCs/>
          <w:lang w:eastAsia="ar-SA"/>
        </w:rPr>
        <w:t>для внесения изменений в сведения, содержащиеся в реестре членов Ассоциации СРО «ППК».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>
          <w:bCs/>
        </w:rPr>
      </w:pPr>
      <w:r>
        <w:rPr>
          <w:b/>
          <w:bCs/>
        </w:rPr>
        <w:t>Предложено:</w:t>
      </w:r>
      <w:r>
        <w:rPr>
          <w:bCs/>
        </w:rPr>
        <w:t xml:space="preserve"> внести соответствующие изменения в реестр членов Ассоци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нести изменения в сведения, </w:t>
      </w:r>
      <w:r>
        <w:rPr>
          <w:bCs/>
          <w:lang w:eastAsia="ar-SA"/>
        </w:rPr>
        <w:t xml:space="preserve">содержащиеся в реестре членов Ассоциации СРО «ППК» в отношении </w:t>
      </w:r>
      <w:r>
        <w:rPr/>
        <w:t xml:space="preserve">Общества с ограниченной ответственностью «ГРАДОСТРОИТЕЛЬНАЯ МАСТЕРСКАЯ» </w:t>
      </w:r>
      <w:r>
        <w:rPr>
          <w:bCs/>
          <w:lang w:eastAsia="ar-SA"/>
        </w:rPr>
        <w:t xml:space="preserve">- </w:t>
      </w:r>
      <w:r>
        <w:rPr>
          <w:lang w:eastAsia="ar-SA"/>
        </w:rPr>
        <w:t>размер взноса в Компенсационный фонд возмещения вреда соответствует второму уровню ответственности члена саморегулируемой организации по обязательствам по договору подряда на подготовку проектной документации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Председатель Совета Ассоциации СРО «ППК»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____________________ /Прокуров В.В./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8:00Z</dcterms:created>
  <dc:creator>Urist</dc:creator>
  <dc:description/>
  <cp:keywords/>
  <dc:language>en-US</dc:language>
  <cp:lastModifiedBy>Олеся</cp:lastModifiedBy>
  <cp:lastPrinted>2024-02-19T12:27:00Z</cp:lastPrinted>
  <dcterms:modified xsi:type="dcterms:W3CDTF">2025-03-11T04:39:00Z</dcterms:modified>
  <cp:revision>24</cp:revision>
  <dc:subject/>
  <dc:title/>
</cp:coreProperties>
</file>