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3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03 марта 2024 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4 ч. 15 мин. – 14 ч. 30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внесении изменений в сведения, содержащиеся в реестре членов Ассоциации СРО «ППК» в отношении члена Ассоциации </w:t>
      </w:r>
      <w:r>
        <w:rPr/>
        <w:t>Общества с ограниченной ответственностью «ВОСТОКЭНЕРГОСТРОЙПРОЕКТ» (ОГРН 1132536009649)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/>
          <w:bCs/>
          <w:lang w:eastAsia="ar-SA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 xml:space="preserve">Прокурова Владимира Васильевича – Председателя Совета Ассоциации СРО «ППК» с информацией о документах, представленных </w:t>
      </w:r>
      <w:r>
        <w:rPr/>
        <w:t>Обществом с ограниченной ответственностью  «ВОСТОКЭНЕРГОСТРОЙПРОЕКТ» (заявление № 793 от 03.03.2025 г.) об изменении уровня ответственности для осуществления подготовки проектной документации объектов капитального строительства (увеличение взноса в КФ обеспечения договорных обязательств до 2 уровня ответственности)</w:t>
      </w:r>
      <w:r>
        <w:rPr>
          <w:lang w:eastAsia="ar-SA"/>
        </w:rPr>
        <w:t xml:space="preserve"> </w:t>
      </w:r>
      <w:r>
        <w:rPr>
          <w:bCs/>
          <w:lang w:eastAsia="ar-SA"/>
        </w:rPr>
        <w:t>для внесения изменений в сведения, содержащиеся в реестре членов Ассоциации СРО «ППК».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>
          <w:bCs/>
        </w:rPr>
      </w:pPr>
      <w:r>
        <w:rPr>
          <w:b/>
          <w:bCs/>
        </w:rPr>
        <w:t>Предложено:</w:t>
      </w:r>
      <w:r>
        <w:rPr>
          <w:bCs/>
        </w:rPr>
        <w:t xml:space="preserve"> внести соответствующие изменения в реестр членов Ассоци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</w:rPr>
        <w:t xml:space="preserve">      </w:t>
      </w:r>
      <w:r>
        <w:rPr>
          <w:bCs/>
        </w:rPr>
        <w:t xml:space="preserve">Внести изменения в сведения, </w:t>
      </w:r>
      <w:r>
        <w:rPr>
          <w:bCs/>
          <w:lang w:eastAsia="ar-SA"/>
        </w:rPr>
        <w:t xml:space="preserve">содержащиеся в реестре членов Ассоциации СРО «ППК» в отношении </w:t>
      </w:r>
      <w:r>
        <w:rPr/>
        <w:t>Общества с ограниченной ответственностью «ВОСТОКЭНЕРГОСТРОЙПРОЕКТ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Размер взноса в Компенсационный фонд обеспечения договорных обязательств соответствует второму уровню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социации СРО «ППК» ____________________ /Прокуров В.В./</w:t>
      </w:r>
    </w:p>
    <w:sectPr>
      <w:footerReference w:type="default" r:id="rId2"/>
      <w:type w:val="nextPage"/>
      <w:pgSz w:w="11906" w:h="16838"/>
      <w:pgMar w:left="1701" w:right="850" w:gutter="0" w:header="0" w:top="56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8:00Z</dcterms:created>
  <dc:creator>Urist</dc:creator>
  <dc:description/>
  <cp:keywords/>
  <dc:language>en-US</dc:language>
  <cp:lastModifiedBy>Мария</cp:lastModifiedBy>
  <cp:lastPrinted>2023-10-24T13:10:00Z</cp:lastPrinted>
  <dcterms:modified xsi:type="dcterms:W3CDTF">2025-03-03T04:02:00Z</dcterms:modified>
  <cp:revision>18</cp:revision>
  <dc:subject/>
  <dc:title/>
</cp:coreProperties>
</file>