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 3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регулируемая организация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  <w:t>«Проектировщики Приморского края»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. Владивосток                                                                                              29 января 2025 г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1. Прокуров Владимир Васильевич – Председатель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2. Соловьев Алексей Константин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3. Авдюшкин Сергей Виктор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4. Пышкин Андрей Борис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5. Вайтукевич Виктор Владиславович - член Совета Ассоциации СРО «ППК»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(Все члены Совета Ассоциации обладают правом голоса, кворум имеется). </w:t>
      </w:r>
    </w:p>
    <w:p>
      <w:pPr>
        <w:pStyle w:val="Normal"/>
        <w:jc w:val="both"/>
        <w:rPr>
          <w:bCs/>
        </w:rPr>
      </w:pPr>
      <w:r>
        <w:rPr>
          <w:bCs/>
        </w:rPr>
        <w:t>Форма проведения заседания – очная с применением средств конференц - связи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>Время проведения заседания: 10 ч. 15 мин. – 10 ч. 30 ми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О добровольном выходе </w:t>
      </w:r>
      <w:r>
        <w:rPr>
          <w:b/>
          <w:bCs/>
        </w:rPr>
        <w:t xml:space="preserve">Общества с ограниченной ответственностью «Ренессанс Актив» </w:t>
      </w:r>
      <w:r>
        <w:rPr>
          <w:bCs/>
        </w:rPr>
        <w:t>(ОГРН 1162536062831) из Ассоциации СРО «ПП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вопросу повестки дн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УШАЛ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рокурова Владимира Васильевича – Председателя Совета Ассоциации СРО «ППК», который сообщил о том, что 29.01.2025 г. от члена Ассоциации Общества с ограниченной ответственностью «Ренессанс Актив» принято заявление о добровольном прекращении членства в Ассоциац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ИЛ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 основании заявления о добровольном выходе из Ассоциации, с 29.01.2025 г. прекратить членство Общества с ограниченной ответственностью «Ренессанс Актив» и внести соответствующие изменения в реестр членов Ассоци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ЛОСОВАЛ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«За» - единоглас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социации СРО «ППК» ____________________ /Прокуров В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58:00Z</dcterms:created>
  <dc:creator>Urist</dc:creator>
  <dc:description/>
  <cp:keywords/>
  <dc:language>en-US</dc:language>
  <cp:lastModifiedBy>Олеся</cp:lastModifiedBy>
  <cp:lastPrinted>2024-10-08T15:06:00Z</cp:lastPrinted>
  <dcterms:modified xsi:type="dcterms:W3CDTF">2025-01-29T00:29:00Z</dcterms:modified>
  <cp:revision>8</cp:revision>
  <dc:subject/>
  <dc:title/>
</cp:coreProperties>
</file>