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3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ая организация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. Владивосток                                                                                              31 июля 2024 г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1. Прокуров Владимир Васильевич – Председатель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2. Соловьев Алексей Константин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3. Авдюшкин Сергей Виктор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4. Пышкин Андрей Борис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5. Вайтукевич Виктор Владиславович - член Совета Ассоциации СРО «ППК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(Все члены Совета Ассоциации обладают правом голоса, кворум имеется). </w:t>
      </w:r>
    </w:p>
    <w:p>
      <w:pPr>
        <w:pStyle w:val="Normal"/>
        <w:jc w:val="both"/>
        <w:rPr>
          <w:bCs/>
        </w:rPr>
      </w:pPr>
      <w:r>
        <w:rPr>
          <w:bCs/>
        </w:rPr>
        <w:t>Форма проведения заседания – очная с применением средств конференц - связи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Время проведения заседания: 11 ч. 00 мин. – 11 ч. 15 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О добровольном выходе </w:t>
      </w:r>
      <w:r>
        <w:rPr>
          <w:b/>
          <w:bCs/>
        </w:rPr>
        <w:t xml:space="preserve">Общества с ограниченной ответственностью «ПортСтрой компания» </w:t>
      </w:r>
      <w:r>
        <w:rPr>
          <w:bCs/>
        </w:rPr>
        <w:t>(ОГРН 1157746722308) из Ассоциации СРО «ПП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вопросу повестки дн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окурова Владимира Васильевича – Председателя Совета Ассоциации СРО «ППК», который сообщил о том, что 31.07.2024 г. от члена Ассоциации Общества с ограниченной ответственностью «ПортСтрой компания» принято заявление о добровольном прекращении членства в Ассоциац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И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 основании заявления о добровольном выходе из Ассоциации, с 31.07.2024 г. прекратить членство Общества с ограниченной ответственностью «ПортСтрой компания» и внести соответствующие изменения в реестр членов Ассоци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ЛОСОВАЛ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«За» -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социации СРО «ППК» ____________________ /Прокуров В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58:00Z</dcterms:created>
  <dc:creator>Urist</dc:creator>
  <dc:description/>
  <cp:keywords/>
  <dc:language>en-US</dc:language>
  <cp:lastModifiedBy>Мария</cp:lastModifiedBy>
  <cp:lastPrinted>2024-01-19T14:08:00Z</cp:lastPrinted>
  <dcterms:modified xsi:type="dcterms:W3CDTF">2024-07-31T00:01:00Z</dcterms:modified>
  <cp:revision>4</cp:revision>
  <dc:subject/>
  <dc:title/>
</cp:coreProperties>
</file>