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3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. Владивосток                                                                                              26 июня 2024 г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</w:rPr>
      </w:pPr>
      <w:r>
        <w:rPr>
          <w:bCs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Время проведения заседания: 11 ч. 00 мин. – 11 ч. 15 ми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 добровольном выходе </w:t>
      </w:r>
      <w:r>
        <w:rPr>
          <w:b/>
          <w:bCs/>
        </w:rPr>
        <w:t xml:space="preserve">Общества с ограниченной ответственностью Ремонтно-строительная компания «Капитал» </w:t>
      </w:r>
      <w:r>
        <w:rPr>
          <w:bCs/>
        </w:rPr>
        <w:t>(ОГРН 1082537005275) из Ассоциации СРО «ПП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 вопросу повестки дн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окурова Владимира Васильевича – Председателя Совета Ассоциации СРО «ППК», который сообщил о том, что 26.06.2024 г. от члена Ассоциации Общества с ограниченной ответственностью Ремонтно-строительная компания «Капитал» принято заявление о добровольном прекращении членства в Ассоциаци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ИЛ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заявления о добровольном выходе из Ассоциации, с 26.06.2024 г. прекратить членство Общества с ограниченной ответственностью Ремонтно-строительная компания «Капитал» и внести соответствующие изменения в реестр членов Ассоци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ОЛОСОВА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«За» -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социации СРО «ППК» ____________________ /Прокуров В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2:00Z</dcterms:created>
  <dc:creator>Urist</dc:creator>
  <dc:description/>
  <cp:keywords/>
  <dc:language>en-US</dc:language>
  <cp:lastModifiedBy>Мария</cp:lastModifiedBy>
  <cp:lastPrinted>2024-01-19T14:08:00Z</cp:lastPrinted>
  <dcterms:modified xsi:type="dcterms:W3CDTF">2024-06-26T01:15:00Z</dcterms:modified>
  <cp:revision>4</cp:revision>
  <dc:subject/>
  <dc:title/>
</cp:coreProperties>
</file>