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Совета Партнерства </w:t>
      </w:r>
    </w:p>
    <w:p>
      <w:pPr>
        <w:pStyle w:val="Normal"/>
        <w:jc w:val="center"/>
        <w:rPr/>
      </w:pPr>
      <w:r>
        <w:rPr>
          <w:rStyle w:val="StrongEmphasis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екоммерческое Партнерство Проектировщиков Приморского кра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г. Владивосток                                                                                       «16» февраля 20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. Прокуров Владимир Васильевич – Председатель Совета Партнерства</w:t>
      </w:r>
    </w:p>
    <w:p>
      <w:pPr>
        <w:pStyle w:val="Normal"/>
        <w:jc w:val="both"/>
        <w:rPr>
          <w:bCs/>
        </w:rPr>
      </w:pPr>
      <w:r>
        <w:rPr/>
        <w:t>2. Гузаревич Андрей Леонидович – член Совета Партнерства</w:t>
      </w:r>
    </w:p>
    <w:p>
      <w:pPr>
        <w:pStyle w:val="Normal"/>
        <w:jc w:val="both"/>
        <w:rPr>
          <w:bCs/>
        </w:rPr>
      </w:pPr>
      <w:r>
        <w:rPr>
          <w:bCs/>
        </w:rPr>
        <w:t>3. Пышкин Андрей Борисович - член Совета Партнерства</w:t>
      </w:r>
    </w:p>
    <w:p>
      <w:pPr>
        <w:pStyle w:val="Normal"/>
        <w:jc w:val="both"/>
        <w:rPr/>
      </w:pPr>
      <w:r>
        <w:rPr/>
        <w:t xml:space="preserve">4. Фоменко Вадим Николаевич – </w:t>
      </w:r>
      <w:r>
        <w:rPr>
          <w:bCs/>
        </w:rPr>
        <w:t>член Совета Партнерства</w:t>
      </w:r>
    </w:p>
    <w:p>
      <w:pPr>
        <w:pStyle w:val="Normal"/>
        <w:jc w:val="both"/>
        <w:rPr>
          <w:bCs/>
        </w:rPr>
      </w:pPr>
      <w:r>
        <w:rPr/>
        <w:t xml:space="preserve">5. Покровский Михаил Давидович - </w:t>
      </w:r>
      <w:r>
        <w:rPr>
          <w:bCs/>
        </w:rPr>
        <w:t xml:space="preserve">член Совета Партнерст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Место проведения заседания: г. Владивосток, ул. Комсомольская, 5а   </w:t>
      </w:r>
    </w:p>
    <w:p>
      <w:pPr>
        <w:pStyle w:val="Normal"/>
        <w:jc w:val="both"/>
        <w:rPr/>
      </w:pPr>
      <w:r>
        <w:rPr>
          <w:bCs/>
        </w:rPr>
        <w:t>Время проведения заседания: 14ч. – 16ч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даче членам Партнерства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lacktext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Blacktext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курова  Владимира  Васильевича – Председателя Совета Партнерства с информацией о сведениях и документах, предоста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видетельства о допуск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ленами Партнерства: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Общество с ограниченной ответственностью «Приморэнергопроект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бщество с ограниченной ответственностью «Новый дом»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Открытое акционерное общество «Производственное Ремонтное Предприятие </w:t>
      </w:r>
    </w:p>
    <w:p>
      <w:pPr>
        <w:pStyle w:val="Blacktext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морэнергоремонт»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Открытое акционерное общество «Горно-металлургический комплекс 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Дальполиметалл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Общество с ограниченной ответственностью «М-АРК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Общество с ограниченной ответственностью «Дальпищепроект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Общество с ограниченной ответственностью «Уссурстройпроект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Общество с ограниченной ответственностью «АРГУС-АРТ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Общество с ограниченной ответственностью «АРТ-ПРОЕКТ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Общество с ограниченной ответственностью «ДВ Энергосервис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Закрытое акционерное общество «ЛАНИТ ДВ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Общество с ограниченной ответственностью «РосВостокПроект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Общество с ограниченной ответственностью «Спецмонтажавтоматика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Общество с ограниченной ответственностью «ВОСТОКРЕФСЕРВИС»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5. Общество с ограниченной ответственностью «Научно-проектный центр по 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йсмостойкому строительству»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6. Общество с ограниченной ответственностью «Ремонтно-строительная компания 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ФК»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 Закрытое акционерное общество «ДИАГНОСТИ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 Общество с ограниченной ответственностью «Гидрострой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9. Общество с ограниченной ответственностью «ЭДС»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мотрели документы, предоста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видетельства о допуск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ленами Партнерства: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ество с ограниченной ответственностью «Приморэнергопроект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  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9.  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5"/>
        <w:spacing w:before="0" w:after="0"/>
        <w:rPr/>
      </w:pPr>
      <w:r>
        <w:rPr>
          <w:u w:val="single"/>
        </w:rPr>
        <w:t>Всего: 9 (девять) видов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иморэнерго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заявленным видам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bCs/>
        </w:rPr>
        <w:br/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щество с ограниченной ответственностью «Новый дом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5"/>
        <w:spacing w:before="0" w:after="0"/>
        <w:rPr/>
      </w:pPr>
      <w:r>
        <w:rPr>
          <w:u w:val="single"/>
        </w:rPr>
        <w:t>Всего: 11 (одиннадцать) видов рабо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Новый дом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заявленным видам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bCs/>
        </w:rPr>
        <w:br/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Открытое акционерное общество «Производственное Ремонтное Предприятие 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иморэнергоремонт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2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3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5. 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5"/>
        <w:spacing w:before="0" w:after="0"/>
        <w:rPr/>
      </w:pPr>
      <w:r>
        <w:rPr>
          <w:u w:val="single"/>
        </w:rPr>
        <w:t>Всего: 5 (пять) видов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крытому акционерному обществу «Производственное Ремонтное Предприятие  «Приморэнергоремонт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заявленным видам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bCs/>
        </w:rPr>
        <w:br/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Открытое акционерное общество «Горно-металлургический комплекс 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альполиметалл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1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2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4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 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8.  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9.   Работы по подготовке материалов, связанных с обеспечением безопасности зданий 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сооружений, в составе раздела «Иная документация в случаях, предусмотренных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федеральными законами».</w:t>
      </w:r>
    </w:p>
    <w:p>
      <w:pPr>
        <w:pStyle w:val="Style15"/>
        <w:spacing w:before="0" w:after="0"/>
        <w:rPr/>
      </w:pPr>
      <w:r>
        <w:rPr>
          <w:u w:val="single"/>
        </w:rPr>
        <w:t>Всего: 9 (девять) видов работ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ы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крытому акционерному обществу «Горно-металлургический комплекс  «Дальполиметалл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следующим видам работ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>1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2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     </w:t>
      </w:r>
      <w:r>
        <w:rPr/>
        <w:t>содержания  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>3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>4.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>5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/>
        <w:t>6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/>
        <w:t>7.  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 xml:space="preserve">8.  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rPr/>
      </w:pPr>
      <w:r>
        <w:rPr/>
        <w:t xml:space="preserve">      </w:t>
      </w:r>
      <w:r>
        <w:rPr/>
        <w:t>объекта.</w:t>
      </w:r>
    </w:p>
    <w:p>
      <w:pPr>
        <w:pStyle w:val="Style15"/>
        <w:spacing w:before="0" w:after="0"/>
        <w:ind w:firstLine="360"/>
        <w:rPr/>
      </w:pPr>
      <w:r>
        <w:rPr>
          <w:u w:val="single"/>
        </w:rPr>
        <w:t>Всего: 8 (восемь) видов работ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 выдаче Свидетельства о допуске к следующему виду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       федеральными законами»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в связи с несоответствием юридического лица требованиям к выдаче свидетельства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Рекомендовать предоставить в Партнерство документы, подтверждающие соответствие требованиям к выдаче свидетельства о допуске по данному виду рабо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щество с ограниченной ответственностью «М-АРК»</w:t>
      </w:r>
    </w:p>
    <w:p>
      <w:pPr>
        <w:pStyle w:val="Blacktext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4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 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8.  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9.   Работы по подготовке материалов, связанных с обеспечением безопасности зданий 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сооружений, в составе раздела «Иная документация в случаях, предусмотренных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федеральными законами».</w:t>
      </w:r>
    </w:p>
    <w:p>
      <w:pPr>
        <w:pStyle w:val="Style15"/>
        <w:spacing w:before="0" w:after="0"/>
        <w:rPr/>
      </w:pPr>
      <w:r>
        <w:rPr>
          <w:u w:val="single"/>
        </w:rPr>
        <w:t>Всего: 9 (девять) видов рабо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ы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у с ограниченной ответственностью «М-АРК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следующим видам работ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4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 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8.  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5"/>
        <w:spacing w:before="0" w:after="0"/>
        <w:rPr/>
      </w:pPr>
      <w:r>
        <w:rPr>
          <w:u w:val="single"/>
        </w:rPr>
        <w:t>Всего: 8 (восемь) видов рабо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Blacktext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 выдаче Свидетельства о допуске к следующему виду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       федеральными законами»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в связи с несоответствием юридического лица требованиям к выдаче свидетельства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Рекомендовать предоставить в Партнерство документы, подтверждающие соответствие требованиям к выдаче свидетельства о допуске по данному виду рабо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бщество с ограниченной ответственностью «Дальпищепроект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2. Работы по подготовке материалов, связанных с обеспечением безопасности зданий 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сооружений, в составе раздела «Иная документация в случаях, предусмотренных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федеральными законами».</w:t>
      </w:r>
    </w:p>
    <w:p>
      <w:pPr>
        <w:pStyle w:val="Style15"/>
        <w:spacing w:before="0" w:after="0"/>
        <w:rPr/>
      </w:pPr>
      <w:r>
        <w:rPr>
          <w:u w:val="single"/>
        </w:rPr>
        <w:t>Всего: 12 (двенадцать) видов работ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ы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у с ограниченной ответственностью «Дальпище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следующим видам работ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u w:val="single"/>
        </w:rPr>
      </w:pPr>
      <w:r>
        <w:rPr>
          <w:u w:val="single"/>
        </w:rPr>
        <w:t>Всего: 11 (одиннадцать) видов работ</w:t>
      </w:r>
    </w:p>
    <w:p>
      <w:pPr>
        <w:pStyle w:val="Blacktext"/>
        <w:spacing w:lineRule="auto" w:line="240" w:before="0" w:after="0"/>
        <w:ind w:firstLine="37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Blacktext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 выдаче Свидетельства о допуске к следующему виду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       федеральными законами»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в связи с несоответствием юридического лица требованиям к выдаче свидетельства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Рекомендовать предоставить в Партнерство документы, подтверждающие соответствие требованиям к выдаче свидетельства о допуске по данному виду рабо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бщество с ограниченной ответственностью «Уссурстройпроект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5"/>
        <w:spacing w:before="0" w:after="0"/>
        <w:rPr/>
      </w:pPr>
      <w:r>
        <w:rPr>
          <w:u w:val="single"/>
        </w:rPr>
        <w:t>Всего: 11 (одиннадцать) видов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Уссурстрой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заявленным видам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«За» - 4, «Против» - 1, «Воздержался» - 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бщество с ограниченной ответственностью «АРГУС-АРТ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2. Работы по подготовке материалов, связанных с обеспечением безопасности зданий 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сооружений, в составе раздела «Иная документация в случаях, предусмотренных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федеральными законами».</w:t>
      </w:r>
    </w:p>
    <w:p>
      <w:pPr>
        <w:pStyle w:val="Style15"/>
        <w:spacing w:before="0" w:after="0"/>
        <w:rPr/>
      </w:pPr>
      <w:r>
        <w:rPr>
          <w:u w:val="single"/>
        </w:rPr>
        <w:t>Всего: 12 (двенадцать) видов работ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Вы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у с ограниченной ответственностью «АРГУС-АРТ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следующим видам работ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5"/>
        <w:spacing w:before="0" w:after="0"/>
        <w:rPr/>
      </w:pPr>
      <w:r>
        <w:rPr>
          <w:u w:val="single"/>
        </w:rPr>
        <w:t>Всего: 11 (одиннадцать) видов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даче Свидетельства о допуске к следующему виду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       федеральными законами»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в связи с несоответствием юридического лица требованиям к выдаче свидетельства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Рекомендовать предоставить в Партнерство документы, подтверждающие соответствие требованиям к выдаче свидетельства о допуске по данному виду рабо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бщество с ограниченной ответственностью «АРТ-ПРОЕКТ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4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 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8.  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9.  Работы по подготовке материалов, связанных с обеспечением безопасности зданий 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сооружений, в составе раздела «Иная документация в случаях, предусмотренных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федеральными законами».</w:t>
      </w:r>
    </w:p>
    <w:p>
      <w:pPr>
        <w:pStyle w:val="Style15"/>
        <w:spacing w:before="0" w:after="0"/>
        <w:rPr/>
      </w:pPr>
      <w:r>
        <w:rPr>
          <w:u w:val="single"/>
        </w:rPr>
        <w:t>Всего: 9 (девять) видов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Вы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у с ограниченной ответственностью «АРТ-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следующим видам работ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4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7.  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8.  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5"/>
        <w:spacing w:before="0" w:after="0"/>
        <w:rPr/>
      </w:pPr>
      <w:r>
        <w:rPr>
          <w:u w:val="single"/>
        </w:rPr>
        <w:t>Всего: 8 (восемь) видов работ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Blacktext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выдаче Свидетельства о допуске к следующему виду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       федеральными законами»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в связи с несоответствием юридического лица требованиям к выдаче свидетельства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Рекомендовать предоставить в Партнерство документы, подтверждающие соответствие требованиям к выдаче свидетельства о допуске по данному виду работ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Общество с ограниченной ответственностью «ДВ Энергосервис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1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Style15"/>
        <w:spacing w:before="0" w:after="0"/>
        <w:rPr/>
      </w:pPr>
      <w:r>
        <w:rPr>
          <w:u w:val="single"/>
        </w:rPr>
        <w:t>Всего: 1 (один) вид работ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ДВ Энергосервис»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заявленному виду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bCs/>
        </w:rPr>
        <w:br/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Закрытое акционерное общество «ЛАНИТ ДВ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1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Style15"/>
        <w:spacing w:before="0" w:after="0"/>
        <w:rPr/>
      </w:pPr>
      <w:r>
        <w:rPr>
          <w:u w:val="single"/>
        </w:rPr>
        <w:t>Всего: 1 (один) вид работ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рытому акционерному обще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ЛАНИТ ДВ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заявленному виду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br/>
      </w:r>
      <w:r>
        <w:rPr>
          <w:b/>
        </w:rPr>
        <w:t xml:space="preserve">ГОЛОСОВАЛИ: </w:t>
      </w:r>
      <w:r>
        <w:rPr/>
        <w:t>«За» - 4, «Против» - 1, «Воздержался» - 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Общество с ограниченной ответственностью «РосВостокПроект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2. Работы по подготовке материалов, связанных с обеспечением безопасности зданий 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сооружений, в составе раздела «Иная документация в случаях, предусмотренных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федеральными законами».</w:t>
      </w:r>
    </w:p>
    <w:p>
      <w:pPr>
        <w:pStyle w:val="Style15"/>
        <w:spacing w:before="0" w:after="0"/>
        <w:rPr/>
      </w:pPr>
      <w:r>
        <w:rPr>
          <w:u w:val="single"/>
        </w:rPr>
        <w:t>Всего: 12 (двенадцать) видов рабо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. Вы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у с ограниченной ответственностью «РосВосток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следующим видам работ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>
          <w:u w:val="single"/>
        </w:rPr>
        <w:t>Всего: 11 (одиннадцать) видов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даче Свидетельства о допуске к следующему виду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       федеральными законами»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в связи с несоответствием юридического лица требованиям к выдаче свидетельства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Рекомендовать предоставить в Партнерство документы, подтверждающие соответствие требованиям к выдаче свидетельства о допуске по данному виду рабо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Общество с ограниченной ответственностью «Спецмонтажавтоматика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1.   Работы по разработке мероприятий по обеспечению пожарной безопасности.</w:t>
      </w:r>
    </w:p>
    <w:p>
      <w:pPr>
        <w:pStyle w:val="Style15"/>
        <w:spacing w:before="0" w:after="0"/>
        <w:rPr/>
      </w:pPr>
      <w:r>
        <w:rPr>
          <w:u w:val="single"/>
        </w:rPr>
        <w:t>Всего: 1 (один) вид рабо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пецмонтажавтома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заявленному виду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Общество с ограниченной ответственностью «ВОСТОКРЕФСЕРВИС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1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Style15"/>
        <w:spacing w:before="0" w:after="0"/>
        <w:rPr/>
      </w:pPr>
      <w:r>
        <w:rPr>
          <w:u w:val="single"/>
        </w:rPr>
        <w:t>Всего: 1 (один) вид работ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ВОСТОКРЕФСЕРВИС»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заявленному виду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Общество с ограниченной ответственностью «Научно-проектный центр по       сейсмостойкому строительству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8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9. Работы по подготовке материалов, связанных с обеспечением безопасности зданий 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сооружений, в составе раздела «Иная документация в случаях, предусмотренных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федеральными законами».</w:t>
      </w:r>
    </w:p>
    <w:p>
      <w:pPr>
        <w:pStyle w:val="Style15"/>
        <w:spacing w:before="0" w:after="0"/>
        <w:rPr/>
      </w:pPr>
      <w:r>
        <w:rPr>
          <w:u w:val="single"/>
        </w:rPr>
        <w:t>Всего: 9 (девять) видов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. Вы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у с ограниченной ответственностью «Научно-проектный центр по сейсмостойкому строительству»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следующим видам работ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8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5"/>
        <w:spacing w:before="0" w:after="0"/>
        <w:rPr/>
      </w:pPr>
      <w:r>
        <w:rPr>
          <w:u w:val="single"/>
        </w:rPr>
        <w:t>Всего: 8 (восемь) видов работ</w:t>
      </w:r>
    </w:p>
    <w:p>
      <w:pPr>
        <w:pStyle w:val="Blacktext"/>
        <w:spacing w:lineRule="auto" w:line="240" w:before="0" w:after="0"/>
        <w:ind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даче Свидетельства о допуске к следующему виду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       федеральными законами»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в связи с несоответствием юридического лица требованиям к выдаче свидетельства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Рекомендовать предоставить в Партнерство документы, подтверждающие соответствие требованиям к выдаче свидетельства о допуске по данному виду рабо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Общество с ограниченной ответственностью «Ремонтно-строительная компания КФК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Style15"/>
        <w:spacing w:before="0" w:after="0"/>
        <w:rPr/>
      </w:pPr>
      <w:r>
        <w:rPr>
          <w:u w:val="single"/>
        </w:rPr>
        <w:t>Всего: 2 (два) вида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Ремонтно-строительная компания КФК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заявленным видам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bCs/>
        </w:rPr>
        <w:br/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17.</w:t>
      </w:r>
      <w:r>
        <w:rPr/>
        <w:t xml:space="preserve">   </w:t>
      </w:r>
      <w:r>
        <w:rPr>
          <w:b/>
          <w:bCs/>
        </w:rPr>
        <w:t>Закрытое акционерное общество «ДИАГНОСТИК»</w:t>
      </w:r>
    </w:p>
    <w:p>
      <w:pPr>
        <w:pStyle w:val="Blacktext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2. Работы по подготовке материалов, связанных с обеспечением безопасности зданий 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сооружений, в составе раздела «Иная документация в случаях, предусмотренных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федеральными законами».</w:t>
      </w:r>
    </w:p>
    <w:p>
      <w:pPr>
        <w:pStyle w:val="Style15"/>
        <w:spacing w:before="0" w:after="0"/>
        <w:rPr/>
      </w:pPr>
      <w:r>
        <w:rPr>
          <w:u w:val="single"/>
        </w:rPr>
        <w:t>Всего: 12 (двенадцать) видов работ</w:t>
      </w:r>
    </w:p>
    <w:p>
      <w:pPr>
        <w:pStyle w:val="Style15"/>
        <w:spacing w:before="0" w:after="0"/>
        <w:rPr/>
      </w:pPr>
      <w:r>
        <w:rPr/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1. Вы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рытому акционерному обществу «ДИАГНОСТИК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следующим видам работ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5"/>
        <w:spacing w:before="0" w:after="0"/>
        <w:rPr/>
      </w:pPr>
      <w:r>
        <w:rPr>
          <w:u w:val="single"/>
        </w:rPr>
        <w:t>Всего: 11 (одиннадцать) видов работ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Blacktext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даче Свидетельства о допуске к следующему виду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       федеральными законами»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в связи с несоответствием юридического лица требованиям к выдаче свидетельства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Рекомендовать предоставить в Партнерство документы, подтверждающие соответствие требованиям к выдаче свидетельства о допуске по данному виду рабо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Blacktext"/>
        <w:tabs>
          <w:tab w:val="clear" w:pos="708"/>
          <w:tab w:val="left" w:pos="360" w:leader="none"/>
        </w:tabs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Общество с ограниченной ответственностью «Гидрострой»</w:t>
      </w:r>
    </w:p>
    <w:p>
      <w:pPr>
        <w:pStyle w:val="Blacktext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2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3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4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6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5"/>
        <w:spacing w:before="0" w:after="0"/>
        <w:rPr/>
      </w:pPr>
      <w:r>
        <w:rPr>
          <w:u w:val="single"/>
        </w:rPr>
        <w:t>Всего: 6 (шесть) видов работ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Гидро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заявленным видам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bCs/>
        </w:rPr>
        <w:br/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Blacktext"/>
        <w:tabs>
          <w:tab w:val="clear" w:pos="708"/>
          <w:tab w:val="left" w:pos="540" w:leader="none"/>
        </w:tabs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Общество с ограниченной ответственностью «ЭДС»</w:t>
      </w:r>
    </w:p>
    <w:p>
      <w:pPr>
        <w:pStyle w:val="Blacktext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1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2.  Работы по подготовке проекта организации строительства.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го: 2 (два) вида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1. Выд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у с ограниченной ответственностью «ЭД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идетельство о допуске к следующим видам работ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1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Style15"/>
        <w:spacing w:before="0" w:after="0"/>
        <w:rPr/>
      </w:pPr>
      <w:r>
        <w:rPr>
          <w:u w:val="single"/>
        </w:rPr>
        <w:t>Всего: 1 (один) вид работ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Blacktext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даче Свидетельства о допуске к следующему виду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Работы по подготовке проекта организации строительства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в связи с несоответствием юридического лица требованиям к выдаче свидетельства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ГОЛОСОВАЛИ: </w:t>
      </w:r>
      <w:r>
        <w:rPr/>
        <w:t>«За» - единогласно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Совета Партнерства СРО НП ППК  ______________  /Прокуров В.В.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1">
    <w:name w:val="inter1"/>
    <w:basedOn w:val="Style14"/>
    <w:qFormat/>
    <w:rPr>
      <w:rFonts w:ascii="Tahoma" w:hAnsi="Tahoma" w:cs="Tahoma"/>
      <w:b/>
      <w:bCs/>
      <w:strike w:val="false"/>
      <w:dstrike w:val="false"/>
      <w:color w:val="CC99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09:00Z</dcterms:created>
  <dc:creator>Urist</dc:creator>
  <dc:description/>
  <cp:keywords/>
  <dc:language>en-US</dc:language>
  <cp:lastModifiedBy>Urist</cp:lastModifiedBy>
  <cp:lastPrinted>2010-02-16T09:07:00Z</cp:lastPrinted>
  <dcterms:modified xsi:type="dcterms:W3CDTF">2010-02-19T08:00:00Z</dcterms:modified>
  <cp:revision>69</cp:revision>
  <dc:subject/>
  <dc:title>ПРОТОКОЛ   № 3</dc:title>
</cp:coreProperties>
</file>