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Партнерства </w:t>
      </w:r>
    </w:p>
    <w:p>
      <w:pPr>
        <w:pStyle w:val="Normal"/>
        <w:jc w:val="center"/>
        <w:rPr/>
      </w:pPr>
      <w:r>
        <w:rPr>
          <w:rStyle w:val="StrongEmphasis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екоммерческое Партнерство Проектировщиков Приморского кра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г. Владивосток                                                                                       «01» апрел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Партнерства</w:t>
      </w:r>
    </w:p>
    <w:p>
      <w:pPr>
        <w:pStyle w:val="Normal"/>
        <w:jc w:val="both"/>
        <w:rPr>
          <w:bCs/>
        </w:rPr>
      </w:pPr>
      <w:r>
        <w:rPr/>
        <w:t>2. Гузаревич Андрей Леонидович – член Совета Партнерства</w:t>
      </w:r>
    </w:p>
    <w:p>
      <w:pPr>
        <w:pStyle w:val="Normal"/>
        <w:jc w:val="both"/>
        <w:rPr>
          <w:bCs/>
        </w:rPr>
      </w:pPr>
      <w:r>
        <w:rPr>
          <w:bCs/>
        </w:rPr>
        <w:t>3. Пышкин Андрей Борисович - член Совета Партнерства</w:t>
      </w:r>
    </w:p>
    <w:p>
      <w:pPr>
        <w:pStyle w:val="Normal"/>
        <w:jc w:val="both"/>
        <w:rPr/>
      </w:pPr>
      <w:r>
        <w:rPr/>
        <w:t xml:space="preserve">4. Покровский Михаил Давидович - </w:t>
      </w:r>
      <w:r>
        <w:rPr>
          <w:bCs/>
        </w:rPr>
        <w:t xml:space="preserve">член Совета Партнерства </w:t>
      </w:r>
    </w:p>
    <w:p>
      <w:pPr>
        <w:pStyle w:val="Normal"/>
        <w:jc w:val="both"/>
        <w:rPr>
          <w:bCs/>
        </w:rPr>
      </w:pPr>
      <w:r>
        <w:rPr>
          <w:bCs/>
        </w:rPr>
        <w:t>5. Фоменко Вадим Николаевич - член Совета Партнер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Место проведения заседания: г. Владивосток, ул. Комсомольская, 5а   </w:t>
      </w:r>
    </w:p>
    <w:p>
      <w:pPr>
        <w:pStyle w:val="Normal"/>
        <w:jc w:val="both"/>
        <w:rPr/>
      </w:pPr>
      <w:r>
        <w:rPr>
          <w:bCs/>
        </w:rPr>
        <w:t>Время проведения заседания: 13ч.00мин. – 14ч.00мин.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 выдаче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Blacktext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 внесении изменений (дополнения)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урова  Владимира  Васильевича – Председателя Совета Партнерства с информацией: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- о сведениях и документах, предост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видетельства о допуск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ленами Партнерства: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Общество с ограниченной ответственностью «Дальневосточная проектная архитектурная компания»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Общество с ограниченной ответственностью Бюро комплексного проектирования «ПЕРСПЕКТИВА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Открытое акционерное общество «Дальэнергомаш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ли документы, предоставленные членами Партнерства:</w:t>
      </w:r>
    </w:p>
    <w:p>
      <w:pPr>
        <w:pStyle w:val="Blacktext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ство с ограниченной ответственностью «Дальневосточная проектная архитектурная компания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2.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Всего: 12 (двенадцать) видов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альневосточная проектная архитектурная комп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ым видам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Общество с ограниченной ответственностью Бюро комплексного проектирования «ПЕРСПЕКТИВА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2.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7"/>
        <w:spacing w:before="0" w:after="0"/>
        <w:rPr/>
      </w:pPr>
      <w:r>
        <w:rPr>
          <w:u w:val="single"/>
        </w:rPr>
        <w:t>Всего: 12 (двенадцать) видов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у с ограниченной ответственностью Бюро комплексного проектирования «ПЕРСПЕКТИВА»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7"/>
        <w:spacing w:before="0" w:after="0"/>
        <w:rPr/>
      </w:pPr>
      <w:r>
        <w:rPr>
          <w:u w:val="single"/>
        </w:rPr>
        <w:t>Всего: 11(одиннадцать) видов работ</w:t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       федеральными законами», 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ткрытое акционерное общество «Дальэнергомаш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2. Работы по подготовке материалов, связанных с обеспечением безопасности зда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сооружений, в составе раздела «Иная документация в случаях, предусмотренных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федеральными законами».</w:t>
      </w:r>
    </w:p>
    <w:p>
      <w:pPr>
        <w:pStyle w:val="Style17"/>
        <w:spacing w:before="0" w:after="0"/>
        <w:rPr/>
      </w:pPr>
      <w:r>
        <w:rPr>
          <w:u w:val="single"/>
        </w:rPr>
        <w:t>Всего: 12 (двенадцать) видов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крытому акционерному обществу «Дальэнергомаш»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9. 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0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7"/>
        <w:spacing w:before="0" w:after="0"/>
        <w:rPr/>
      </w:pPr>
      <w:r>
        <w:rPr>
          <w:u w:val="single"/>
        </w:rPr>
        <w:t>Всего: 11(одиннадцать) видов работ</w:t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       федеральными законами», 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lacktext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- о сведениях и документах, предост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несения изменений (дополнения)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ество с ограниченной ответственностью «М-АРК»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Общество с ограниченной ответственностью «ГРАДЭК-центр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ли документы, предоставленные членами Партнерства: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ство с ограниченной ответственностью «М-АРК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 (дополнительные)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1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Всего: 1 (один) вид 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а с ограниченной ответственностью «М-АРК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че допуска на заявленный вид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щество с ограниченной ответственностью «ГРАДЭК-центр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 (дополнительные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2. Работы по разработке мероприятий по обеспечению доступа инвали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Работы по подготовке проекта полосы отвода линейных объек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4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Всего: 4 (четыре) вида 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а с ограниченной ответственностью «ГРАДЭК-центр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 допуска на заявленные виды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редседатель Совета Партнерства СРО НП ППК  ______________  /Прокуров В.В./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8:00Z</dcterms:created>
  <dc:creator>Urist</dc:creator>
  <dc:description/>
  <cp:keywords/>
  <dc:language>en-US</dc:language>
  <cp:lastModifiedBy>urist</cp:lastModifiedBy>
  <cp:lastPrinted>2010-04-01T02:40:00Z</cp:lastPrinted>
  <dcterms:modified xsi:type="dcterms:W3CDTF">2010-03-31T22:44:00Z</dcterms:modified>
  <cp:revision>18</cp:revision>
  <dc:subject/>
  <dc:title/>
</cp:coreProperties>
</file>