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Партнерства </w:t>
      </w:r>
    </w:p>
    <w:p>
      <w:pPr>
        <w:pStyle w:val="Normal"/>
        <w:jc w:val="center"/>
        <w:rPr/>
      </w:pPr>
      <w:r>
        <w:rPr>
          <w:rStyle w:val="StrongEmphasis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екоммерческое Партнерство Проектировщиков Приморского кра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г. Владивосток                                                                                       «18» марта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Партнерства</w:t>
      </w:r>
    </w:p>
    <w:p>
      <w:pPr>
        <w:pStyle w:val="Normal"/>
        <w:jc w:val="both"/>
        <w:rPr>
          <w:bCs/>
        </w:rPr>
      </w:pPr>
      <w:r>
        <w:rPr/>
        <w:t>2. Гузаревич Андрей Леонидович – член Совета Партнерства</w:t>
      </w:r>
    </w:p>
    <w:p>
      <w:pPr>
        <w:pStyle w:val="Normal"/>
        <w:jc w:val="both"/>
        <w:rPr>
          <w:bCs/>
        </w:rPr>
      </w:pPr>
      <w:r>
        <w:rPr>
          <w:bCs/>
        </w:rPr>
        <w:t>3. Пышкин Андрей Борисович - член Совета Партнерства</w:t>
      </w:r>
    </w:p>
    <w:p>
      <w:pPr>
        <w:pStyle w:val="Normal"/>
        <w:jc w:val="both"/>
        <w:rPr/>
      </w:pPr>
      <w:r>
        <w:rPr/>
        <w:t xml:space="preserve">4. Покровский Михаил Давидович - </w:t>
      </w:r>
      <w:r>
        <w:rPr>
          <w:bCs/>
        </w:rPr>
        <w:t xml:space="preserve">член Совета Партнерст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Место проведения заседания: г. Владивосток, ул. Комсомольская, 5а   </w:t>
      </w:r>
    </w:p>
    <w:p>
      <w:pPr>
        <w:pStyle w:val="Normal"/>
        <w:jc w:val="both"/>
        <w:rPr/>
      </w:pPr>
      <w:r>
        <w:rPr>
          <w:bCs/>
        </w:rPr>
        <w:t>Время проведения заседания: 12ч.30мин. – 14ч.00мин.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даче членам Партнерства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курова  Владимира  Васильевича – Председателя Совета Партнерства с информацией о сведениях и документах, предо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видетельства о допуск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ленами Партнерства: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ество с ограниченной ответственностью «ПриМорПроектБюро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щество с ограниченной ответственностью «Новострой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Общество с ограниченной ответственностью «Энергия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бщество с ограниченной ответственностью «Строительная компания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бщество с ограниченной ответственностью «СТРАС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ли документы, предо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видетельства о допуск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ленами Партнерства:</w:t>
      </w:r>
    </w:p>
    <w:p>
      <w:pPr>
        <w:pStyle w:val="Blacktext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ство с ограниченной ответственностью «ПриМорПроектБюро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й вид рабо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1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Всего: 1 (один) вид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МорПроектБюр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ому виду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щество с ограниченной ответственностью «Новострой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й вид рабо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Всего: 1 (один) вид работ</w:t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ово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ому виду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щество с ограниченной ответственностью «Энергия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2.   Работы по разработке мероприятий по обеспечению пожарной безопасности.</w:t>
      </w:r>
    </w:p>
    <w:p>
      <w:pPr>
        <w:pStyle w:val="Style17"/>
        <w:spacing w:before="0" w:after="0"/>
        <w:rPr/>
      </w:pPr>
      <w:r>
        <w:rPr>
          <w:u w:val="single"/>
        </w:rPr>
        <w:t>Всего: 2 (два) вида работ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у с ограниченной ответственностью «Энергия»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ему виду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1.   Работы по разработке мероприятий по обеспечению пожарной безопасности.</w:t>
      </w:r>
    </w:p>
    <w:p>
      <w:pPr>
        <w:pStyle w:val="Style17"/>
        <w:spacing w:before="0" w:after="0"/>
        <w:rPr/>
      </w:pPr>
      <w:r>
        <w:rPr>
          <w:u w:val="single"/>
        </w:rPr>
        <w:t>Всего: 1 (один) вид  работ</w:t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щество с ограниченной ответственностью «Строительная компания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 Работы по разработке мероприятий по охране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8. Работы по разработке технологических и конструктивных решений линей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объекта.</w:t>
      </w:r>
    </w:p>
    <w:p>
      <w:pPr>
        <w:pStyle w:val="Style17"/>
        <w:spacing w:before="0" w:after="0"/>
        <w:rPr/>
      </w:pPr>
      <w:r>
        <w:rPr>
          <w:u w:val="single"/>
        </w:rPr>
        <w:t>Всего: 8 (восемь) видов работ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троительная комп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заявленным видам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щество с ограниченной ответственностью «СТРАС»</w:t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ленные виды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3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4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8.  Работы по разработке мероприятий по обеспечению доступа инвалидов.</w:t>
      </w:r>
    </w:p>
    <w:p>
      <w:pPr>
        <w:pStyle w:val="Style17"/>
        <w:spacing w:before="0" w:after="0"/>
        <w:rPr/>
      </w:pPr>
      <w:r>
        <w:rPr>
          <w:u w:val="single"/>
        </w:rPr>
        <w:t>Всего: 8 (восемь) видов работ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lacktext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Blacktext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ы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у с ограниченной ответственностью «СТРАС»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Работы по подготовке 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2.  Работы по разработке конструктивных и объемно-планировочны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3.  Работы по подготовке сведений об инженерном оборудовании, о сетях инженерно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технологических реш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4.  Работы по подготовке проекта организации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5.  Работы по подготовке проекта организации работ по сносу или демонтажу объ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6.  Работы по разработке мероприятий по обеспечению пожарной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7.  Работы по разработке мероприятий по обеспечению доступа инвалидов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Всего: 7 (семь) видов работ</w:t>
      </w:r>
    </w:p>
    <w:p>
      <w:pPr>
        <w:pStyle w:val="Blacktext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даче Свидетельства о допуске к следующему виду рабо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Работы по разработке архитектурных реш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в связи с несоответствием юридического лица требованиям к выдаче свидетельства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Blacktext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acktex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редседатель Совета Партнерства СРО НП ППК  ______________  /Прокуров В.В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8:00Z</dcterms:created>
  <dc:creator>Urist</dc:creator>
  <dc:description/>
  <cp:keywords/>
  <dc:language>en-US</dc:language>
  <cp:lastModifiedBy>urist</cp:lastModifiedBy>
  <cp:lastPrinted>2010-03-02T03:54:00Z</cp:lastPrinted>
  <dcterms:modified xsi:type="dcterms:W3CDTF">2010-03-22T05:57:00Z</dcterms:modified>
  <cp:revision>12</cp:revision>
  <dc:subject/>
  <dc:title/>
</cp:coreProperties>
</file>